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283/XLVIII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listopada 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przyjęcia Programu Współpracy Gminy Gostynin z organizacjami pozarządowymi oraz innymi podmiotami, o których mowa w art. 3 ust. 3 ustawy                                               o działalności pożytku publicznego i o wolontariacie na rok 2011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15, art. 40 ust. 1, art. 41 ust. 1 i art. 42 ustawy z dnia    8 marca 1990 r. o samorządzie gminnym (tj. Dz. U. z 2001 r. Nr 142, poz. 1591                      z późniejszymi zmianami) art. 5 ustawy z dnia 24 kwietnia 2003 r. o działalności pożytku publicznego i wolontariacie (Dz. U. Nr 96, poz. 873 z późniejszymi zmianami) Rada Gminy Gostynin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Program Współpracy Gminy Gostynin z organizacjami pozarządowy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odmiotami prowadzącymi działalność pożytku publicznego na terenie Gminy Gostynin na rok 2011,</w:t>
      </w:r>
      <w:r>
        <w:rPr>
          <w:rFonts w:cs="Times New Roman" w:ascii="Times New Roman" w:hAnsi="Times New Roman"/>
          <w:sz w:val="24"/>
          <w:szCs w:val="24"/>
        </w:rPr>
        <w:t xml:space="preserve"> stanowiący załącznik nr 1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</w:t>
      </w:r>
      <w:r>
        <w:rPr>
          <w:rFonts w:eastAsia="Times New Roman" w:cs="TT1899o00" w:ascii="TT1899o00" w:hAnsi="TT1899o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cie z dniem 1 stycznia 201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Rady Gmi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283/XLVIII/2010  Rady Gminy Gostynin 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listopada 2010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Gostynin z organizacjami pozarządowymi oraz innymi podmiotami, o których mowa w art. 3 ust. 3 ustawy o działalności pożytku publicznego    i o wolontariacie na rok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stanowią znakomitą bazę dla rozwoju naszej społeczności, gdyż skupiają najaktywniejszych i najbardziej wrażliwych na sprawy społeczne obywateli. Istnieje potrzeba włączenia organizacji pozarządowych w system funkcjonowania gminy na zasadzie równoprawnego partner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przyjmując niniejszy dokument, deklaruje wolę współpracy z organizacjami pozarządowymi i innymi podmiotami na zasadzie partnerstwa a Program precyzuje zakres współdzia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lekroć w niniejszym programie jest mowa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minie – należy przez to rozumieć Gminę Gostyn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Radzie – należy przez to rozumieć Radę Gminy Gostyn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Urzędzie – należy przez to rozumieć Urząd Gminy Gostyn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rganizacji pozarządowej – należy przez to rozumieć organizację nie będącą jednostk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ora finansów publicznych, w rozumieniu ustawy o finansach publicznych, i nie działającą w celu osiągania zysku osobę prawną lub jednostkę organizacyjną nie posiadającą osobowości prawnej, utworzoną na podstawie przepisów ust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nym podmiocie – należy przez to rozumieć osoby prawne i jednostki organizacyjne działające na podstawie przepisów o stosunku Państwa do Kościoła Katolickiego w Rzeczypospolitej Polskiej, o stosunku Państwa do innych kościołów i związków wyznaniowych oraz o gwarancjach wolności sumienia i wyznania jeżeli ich cele statutowe </w:t>
      </w:r>
    </w:p>
    <w:p>
      <w:pPr>
        <w:pStyle w:val="Normal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mują prowadzenie działalności pożytku publicznego, stowarzyszenia jednostek </w:t>
      </w:r>
    </w:p>
    <w:p>
      <w:pPr>
        <w:pStyle w:val="Normal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u terytorialnego, spółdzielnie socjalne, spółki akcyjne i spółki z ograniczoną </w:t>
      </w:r>
    </w:p>
    <w:p>
      <w:pPr>
        <w:pStyle w:val="Normal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ą oraz kluby sportowe działające na podstawie przepisów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ziałalności pożytku publicznego – należy przez to rozumieć działalność społecznie użyteczną prowadzoną przez organizacje pozarządowe w sferze zadań publicznych  realizowanych przez gmi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stawie – należy przez to rozumieć ustawę o działalności pożytku publicznego i o wolontaria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ogramie – należy przez to rozumieć „Program Współpracy Gminy Gostynin z organizacjami pozarządowymi oraz innymi podmiotami, o których mowa w art. 3 ust. 3 ustawy o działalności pożytku publicznego i o wolontariacie na rok 2011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el główny i cele szczegółowe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elem głównym Programu jest podniesienie poziomu życia mieszkańców Gminy Gostynin, kształtowanie społeczeństwa obywatelskiego, budowanie i umacniane partnerstwa pomiędzy gminą a organizacjami pozarządowymi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Celami szczegółowymi Programu są m. in.:                                                                             1) utworzenie, opartego na partnerstwie, systemu komunikacji i współdziałania z organizacjami pozarządowymi,                                                                                                                                       2) tworzenie warunków dla powstawania inicjatyw i struktur funkcjonujących na rzecz społeczności gminy,                                                                                                                        3) pełniejsze zaspokajanie potrzeb społecznych,                                                                             4) wspieranie działań na rzecz rozwoju aktywności obywatelskiej i samoorganizacji społeczności w regionie,                                                                                                               5) współdziałanie Gminy Gostynin i organizacji pozarządowych w zakresie pozyskiwania środków z funduszy krajowych i międzynarodowych,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sady współpra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spółpraca Gminy Gostynin z podmiotami Programu opiera się na następujących zasada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1" w:right="0" w:hanging="7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omocniczości – </w:t>
      </w:r>
      <w:r>
        <w:rPr>
          <w:rFonts w:cs="Times New Roman" w:ascii="Times New Roman" w:hAnsi="Times New Roman"/>
          <w:sz w:val="24"/>
          <w:szCs w:val="24"/>
        </w:rPr>
        <w:t xml:space="preserve">samorząd udziela pomocy organizacjom pozarządowym, </w:t>
        <w:br/>
        <w:t xml:space="preserve">w niezbędnym zakresie, uzasadnionym potrzebami wspólnoty samorządowej, 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1" w:right="0" w:hanging="7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werenności stron -</w:t>
      </w:r>
      <w:r>
        <w:rPr>
          <w:rFonts w:cs="Times New Roman" w:ascii="Times New Roman" w:hAnsi="Times New Roman"/>
          <w:sz w:val="24"/>
          <w:szCs w:val="24"/>
        </w:rPr>
        <w:t xml:space="preserve"> władze samorządowe i organizacje nie narzucają sobie nawzajem zadań, szanując swoją autonomię, mogą natomiast zgłaszać wzajemne propozycje i deklaracje, gotowość wysłuchania propozycji drugiej stro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1" w:right="0" w:hanging="7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tnerstwa – </w:t>
      </w:r>
      <w:r>
        <w:rPr>
          <w:rFonts w:cs="Times New Roman" w:ascii="Times New Roman" w:hAnsi="Times New Roman"/>
          <w:sz w:val="24"/>
          <w:szCs w:val="24"/>
        </w:rPr>
        <w:t xml:space="preserve">współpraca pomiędzy władzami samorządowymi a organizacjami pozarządowymi oparta jest na obopólnych korzyściach, woli i chęci wzajemnych działań, współdziałaniu na rzecz rozwiązywania lokalnych problemów, m.in.: uczestnictwie organizacji w rozeznawaniu i definiowaniu problemów mieszkańców gminy, sugerowaniu zakresu współpracy,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1" w:right="0" w:hanging="7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fektywności</w:t>
      </w:r>
      <w:r>
        <w:rPr>
          <w:rFonts w:cs="Times New Roman" w:ascii="Times New Roman" w:hAnsi="Times New Roman"/>
          <w:sz w:val="24"/>
          <w:szCs w:val="24"/>
        </w:rPr>
        <w:t xml:space="preserve"> – samorząd udziela pomocy organizacjom pozarządowym w celu prowadzenia nowatorskich i bardziej efektywnych działa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1" w:right="0" w:hanging="7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awności i uczciwej konkurencji – </w:t>
      </w:r>
      <w:r>
        <w:rPr>
          <w:rFonts w:cs="Times New Roman" w:ascii="Times New Roman" w:hAnsi="Times New Roman"/>
          <w:sz w:val="24"/>
          <w:szCs w:val="24"/>
        </w:rPr>
        <w:t>rozumiana jest ja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stępnienie przez strony współpracy informacji o zamiarach, celach, kosztach i efektach współpracy, poprzez wypracowanie stosownych procedur.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V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mioty współpracy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ami realizującymi współpracę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ada, jako organ stanowiący i Wójt, jako organ wykonawczy.</w:t>
      </w:r>
    </w:p>
    <w:p>
      <w:pPr>
        <w:pStyle w:val="Normal"/>
        <w:suppressAutoHyphens w:val="false"/>
        <w:autoSpaceDE w:val="false"/>
        <w:spacing w:lineRule="auto" w:line="36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łaściwe komórki organizacyjne Urzędu Gminy i inne jednostki organizacyjne Gminy,  które podejmują na bieżąco współpracę z organizacjami w zakresie działania określonego ich  regulaminem lub statu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rganizacje pozarządowe oraz inne podmioty, prowadzące działalność pożytku publicznego w zakresie odpowiadającym zadaniom własnym gmin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przedmio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spółpraca odbywać się będzie w sferze zadań publicznych obejmujących zadania własne gminy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mocy społecznej w tym pomocy rodzinom i osobom w trudnej sytuacji życi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powszechniania kultury fizycznej i spor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dtrzymywania tradycji narodowej, pielęgnowania polskości oraz rozwoju świadomośc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rodowej, obywatelskiej i kultur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chrony i  promocji zdrow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ziałania na rzecz osób niepełnospraw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mocji zatrudnienia i aktywizacji zawodowej osób pozostających bez pracy                         i zagrożonych zwolnieniem z pra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ziałalności wspomagającej rozwój wspólnot i społeczności lokal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ultury sztuki, ochrony dóbr kultury i trady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ekologii i ochrony zwierząt oraz ochrony dziedzictwa przyrodnicz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porządku i bezpieczeństwa publicz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zeciwdziałania uzależnieniom i patologiom społe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ziałania na rzecz integracji europejskich oraz rozwijania kontaktów i współpracy międ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ami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Gostynin może, na wniosek podmiotu programu, rozszerzyć listę zadań realizowanych w roku 2011, po zasięgnięciu opinii właściwej komisji Rady Gminy Gostynin   i uzgodnieniu z organizac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VI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y współpracy oraz sposób realizacji programu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Gostynin z organizacjami pozarządowymi  oraz pozostałymi podmiotami prowadzącymi działalność pożytku publicznego obejmuje współpracę            o charakterze pozafinansowym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y współpracy pozafinansow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o charakterze informacyjnym;</w:t>
      </w:r>
    </w:p>
    <w:p>
      <w:pPr>
        <w:pStyle w:val="Normal"/>
        <w:spacing w:lineRule="auto" w:line="360" w:before="0" w:after="0"/>
        <w:ind w:left="900" w:righ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alność informacyjna w zakresie oferowanych przez inne podmioty szkoleń       i  publikacji dla organizacji pozarządowych</w:t>
      </w:r>
    </w:p>
    <w:p>
      <w:pPr>
        <w:pStyle w:val="Normal"/>
        <w:spacing w:lineRule="auto" w:line="360" w:before="0" w:after="0"/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nsultowanie </w:t>
      </w:r>
      <w:r>
        <w:rPr>
          <w:rFonts w:cs="Times New Roman" w:ascii="Times New Roman" w:hAnsi="Times New Roman"/>
          <w:sz w:val="24"/>
          <w:szCs w:val="24"/>
        </w:rPr>
        <w:t>z podmiotami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dpowiednio do zakresu ich działania    </w:t>
      </w:r>
      <w:r>
        <w:rPr>
          <w:rFonts w:cs="Times New Roman" w:ascii="Times New Roman" w:hAnsi="Times New Roman"/>
          <w:sz w:val="24"/>
          <w:szCs w:val="24"/>
        </w:rPr>
        <w:t>aktów normatywnych dotyczących współpracy Gminy z organizacjami pozarządow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tym celu mogą być tworzone zespoły o charakterze doradczym,</w:t>
      </w:r>
    </w:p>
    <w:p>
      <w:pPr>
        <w:pStyle w:val="Normal"/>
        <w:spacing w:lineRule="auto" w:line="360" w:before="0" w:after="0"/>
        <w:ind w:left="90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wadzenie wykazu organizacji pozarządowych na stronie internetowej urzędu, </w:t>
      </w:r>
    </w:p>
    <w:p>
      <w:pPr>
        <w:pStyle w:val="Normal"/>
        <w:spacing w:lineRule="auto" w:line="360" w:before="0" w:after="0"/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dzielanie informacji o istnieniu innych źródeł finansowania, zwłaszcza pochodzących z funduszy krajowych i międzynarodowych,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b) o charakterze promocyjnym;</w:t>
      </w:r>
    </w:p>
    <w:p>
      <w:pPr>
        <w:pStyle w:val="Normal"/>
        <w:spacing w:lineRule="auto" w:line="360" w:before="0" w:after="0"/>
        <w:ind w:left="900" w:right="0" w:hanging="5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przez samorząd działalności organizacji i pomoc w tworzeniu jej dobrego wizerunku,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c) o charakterze organizacyjnym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i udzielanie pomocy w zakresie pozyskiwania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ków finans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nych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deł w szczegó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 poprzez informowanie o aktualnych konkursach, </w:t>
      </w:r>
    </w:p>
    <w:p>
      <w:pPr>
        <w:pStyle w:val="Normal"/>
        <w:spacing w:lineRule="auto" w:line="360" w:before="0" w:after="0"/>
        <w:ind w:left="900" w:righ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adztwo i udzielanie przez samorząd pomocy merytorycznej organizacjom        w  przygotowaniu projektów i pisaniu wniosków,</w:t>
      </w:r>
    </w:p>
    <w:p>
      <w:pPr>
        <w:pStyle w:val="Normal"/>
        <w:spacing w:lineRule="auto" w:line="360" w:before="0" w:after="0"/>
        <w:ind w:left="900" w:righ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ólne rozpatrywanie potrzeb społeczności lokalnej i wspólne planowanie działań  służących zaspokajaniu tych potrzeb,</w:t>
      </w:r>
    </w:p>
    <w:p>
      <w:pPr>
        <w:pStyle w:val="Normal"/>
        <w:spacing w:lineRule="auto" w:line="360" w:before="0" w:after="0"/>
        <w:ind w:left="900" w:righ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organizacjom w nawiązaniu kontaktów z organizacjami spoza terenu gminy</w:t>
      </w:r>
    </w:p>
    <w:p>
      <w:pPr>
        <w:pStyle w:val="Normal"/>
        <w:spacing w:lineRule="auto" w:line="360" w:before="0" w:after="0"/>
        <w:ind w:left="900" w:righ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w nawiązaniu współpracy międzynarodowej, w szczególności z gminami  partnerskimi,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) pomoc techniczna;</w:t>
      </w:r>
    </w:p>
    <w:p>
      <w:pPr>
        <w:pStyle w:val="TextBody"/>
        <w:widowControl w:val="false"/>
        <w:spacing w:lineRule="auto" w:line="276"/>
        <w:ind w:left="708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pomoc w miarę możliwości w organizacji środków transportu  do przewozu osób  i materiałów, związanych z wykonywaniem zadań publicznych w ramach działalności statutowej, </w:t>
      </w:r>
    </w:p>
    <w:p>
      <w:pPr>
        <w:pStyle w:val="TextBody"/>
        <w:widowControl w:val="false"/>
        <w:spacing w:lineRule="auto" w:line="276"/>
        <w:ind w:left="708" w:right="0" w:firstLine="192"/>
        <w:jc w:val="both"/>
        <w:rPr/>
      </w:pPr>
      <w:r>
        <w:rPr/>
        <w:t>- udostępnienie, w miarę możliwości, pomieszczeń lub użyczenie sprzętu  służących do realizacji zadań statutowych,</w:t>
      </w:r>
    </w:p>
    <w:p>
      <w:pPr>
        <w:pStyle w:val="TextBody"/>
        <w:widowControl w:val="false"/>
        <w:spacing w:lineRule="auto" w:line="276"/>
        <w:ind w:left="708" w:right="0" w:firstLine="192"/>
        <w:jc w:val="center"/>
        <w:rPr/>
      </w:pPr>
      <w:r>
        <w:rPr>
          <w:b/>
          <w:sz w:val="28"/>
          <w:szCs w:val="28"/>
        </w:rPr>
        <w:t xml:space="preserve">Rozdział VII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Okres realizacji programu</w:t>
      </w:r>
      <w:r>
        <w:rPr>
          <w:b/>
          <w:bCs/>
          <w:sz w:val="28"/>
          <w:szCs w:val="28"/>
        </w:rPr>
        <w:br/>
      </w:r>
    </w:p>
    <w:p>
      <w:pPr>
        <w:pStyle w:val="TextBody"/>
        <w:widowControl w:val="false"/>
        <w:spacing w:lineRule="auto" w:line="360"/>
        <w:ind w:left="708" w:righ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/>
        <w:t>Gmina Gostynin realizuje zadania publiczne we współpracy z organizacjami pozarządowymi oraz podmiotami prowadzącymi działalność pożytku publicznego na podstawie Rocznego Programu Współpracy i działania te obejmują rok kalendarzowy 2011.</w:t>
      </w:r>
    </w:p>
    <w:p>
      <w:pPr>
        <w:pStyle w:val="TextBody"/>
        <w:widowControl w:val="false"/>
        <w:spacing w:lineRule="atLeast" w:line="10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widowControl w:val="false"/>
        <w:spacing w:lineRule="atLeast" w:line="100"/>
        <w:ind w:left="708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Wysokość środków przeznaczonych na realizację programu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TextBody"/>
        <w:widowControl w:val="false"/>
        <w:spacing w:lineRule="auto" w:line="360"/>
        <w:ind w:left="708" w:right="0" w:hanging="0"/>
        <w:jc w:val="cente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</w:rPr>
        <w:t xml:space="preserve"> Gmina Gostynin współpracuje z organizacjami pozarządowymi oraz podmiotami pożytku publicznego w ramach uchwalonego Rocznego Programu Współpracy na rok 2011 w formie pozafinansowej</w:t>
      </w:r>
      <w:r>
        <w:rPr>
          <w:color w:val="000000"/>
          <w:lang w:val="pl-PL"/>
        </w:rPr>
        <w:t>. Nie przeznacza się środków finansowych na udzielenie dotacj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I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osób oceny realizacji progra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a realizacji programu b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 nast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a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przez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monitoring realizacji „Programu Wspó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Gminy Gostynin  z organizacjami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rz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ymi oraz innymi podmiotami prowadz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mi dzia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no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ku publicznego na rok 2011”, prowadzony przez Wójta Gminy Gostynin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w czasie realizacji programu informacji, uwag, wniosków i propozycji dotycz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projektów realizowanych przez organizacje pozarz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e i inne podmioty, we wspó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z Gmin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stynin, które maj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 xml:space="preserve">łuż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nianiu bie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j wspó</w:t>
      </w:r>
      <w:r>
        <w:rPr>
          <w:rFonts w:eastAsia="Times New Roman" w:cs="ArialMT;Times New Roman" w:ascii="ArialMT;Times New Roman" w:hAnsi="ArialMT;Times New Roman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wskaźników efektywności programu w zakresie:</w:t>
      </w:r>
    </w:p>
    <w:p>
      <w:pPr>
        <w:pStyle w:val="Normal"/>
        <w:suppressAutoHyphens w:val="false"/>
        <w:autoSpaceDE w:val="false"/>
        <w:spacing w:lineRule="auto" w:line="360" w:before="0" w:after="0"/>
        <w:ind w:left="4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liczby organizacji pozarządowych podejmujących zadania publiczne na rzecz społeczności lokalnej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84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y osób zaangażowanych w realizację zadań publicznych (w tym wolontariuszy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84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ci dofinansowania uzyskanego z funduszy krajowych i międzynarodow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X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e o sposobie tworzenia Programu oraz przebiegu konsultacji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spółpracy Gminy Gostynin z organizacjami pozarządowymi oraz innymi podmiotami o których mowa w art. 3 ust, 3 ustawy o działalności pożytku publicznego i wolontariacie na 2011 rok utworzony został na bazie projektu programu, który to konsultowany był z organizacjami pozarządowymi oraz podmiotami wymienionymi w art. 3 ust. 3 Ustawy, funkcjonującymi na terenie gminy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są przeprowadzane zgodnie z uchwałą Nr 261/XLV/2010 z dnia 30.07.2010r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rogramu zamieszczony jest na stronie internetowej Urzędu Gminy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minagostyn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Organizacje Pozarządowe. Uwagi i wnioski dotyczące programu można składać, nie później niż 14 dni po umieszczeniu projektu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minagostyn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sobiście w Urzędzie lub za pośrednictwem poczty elektronicznej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gminagostyn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Wszelkie sugestie są analizowane i w miarę możliwości uwzględniane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ozdzia</w:t>
      </w:r>
      <w:r>
        <w:rPr>
          <w:rFonts w:eastAsia="Times New Roman" w:cs="Arial-BoldMT;Times New Roman" w:ascii="Arial-BoldMT;Times New Roman" w:hAnsi="Arial-BoldMT;Times New Roman"/>
          <w:b/>
          <w:bCs/>
          <w:sz w:val="28"/>
          <w:szCs w:val="28"/>
          <w:lang w:eastAsia="pl-PL"/>
        </w:rPr>
        <w:t>ł XI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sprawach nieuregulowanych w niniejszym Programie mają zastosowanie przepisy ustawy z dnia 24 kwietnia 2003 r. o działalności pożytku publicznego i o wolontariacie (Dz. U. Nr 96, poz. 873 z późniejszymi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 w:bidi="en-US"/>
        </w:rPr>
        <w:t>UZASADNIENIE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Gostynin z organizacjami pozarządowymi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oraz  innymi podmiotami, o których mowa w art. 3 ust. 3 ustawy o działalności pożytku publicznego            i o wolontariacie na 2011r. </w:t>
      </w:r>
      <w:r>
        <w:rPr>
          <w:rFonts w:cs="Times New Roman" w:ascii="Times New Roman" w:hAnsi="Times New Roman"/>
          <w:sz w:val="24"/>
          <w:szCs w:val="24"/>
        </w:rPr>
        <w:t xml:space="preserve">został opracowany w celu sprecyzowania zakresu współdział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określenia reguł współpracy, a także wskazania zakresu zadań merytorycznych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Uchwalanie programu współpracy jednostek samorządu terytorialnego                                  z organizacjami pozarządowymi jest zadaniem obligatoryjnym, o czym stanowi treść art. 5a ust. 1 ustawy o  działalności pożytku publicznego i o wolontariaci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Projekt programu współpracy gminy Gostynin z organizacjami pozarządowymi oraz  innymi podmiotami, o których mowa w art. 3 ust. 3 ustawy o działalności pożytku publicznego i o wolontariacie na 2011r., został opracowany po uprzednio przeprowadzonych konsultacjach z organizacjami pozarządowymi, które odbyły się w dniach 06-20 października 2010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Nie zgłoszono żadnych uwag dotyczących konsultowanego projektu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T1899o00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1"/>
        </w:tabs>
        <w:ind w:left="1001" w:hanging="717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gostynin.pl/" TargetMode="External"/><Relationship Id="rId3" Type="http://schemas.openxmlformats.org/officeDocument/2006/relationships/hyperlink" Target="http://www.gminagostynin.pl/" TargetMode="External"/><Relationship Id="rId4" Type="http://schemas.openxmlformats.org/officeDocument/2006/relationships/hyperlink" Target="mailto:promocja@gminagostyn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6:00Z</dcterms:created>
  <dc:creator>Aleksandra</dc:creator>
  <dc:description/>
  <dc:language>en-US</dc:language>
  <cp:lastModifiedBy>Your User Name</cp:lastModifiedBy>
  <cp:lastPrinted>2010-11-12T12:51:00Z</cp:lastPrinted>
  <dcterms:modified xsi:type="dcterms:W3CDTF">2010-11-05T06:35:00Z</dcterms:modified>
  <cp:revision>61</cp:revision>
  <dc:subject/>
  <dc:title/>
</cp:coreProperties>
</file>