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UCHWAŁA NR 281XLVIII/2010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z dnia 5 listopada 2010 roku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określenia wysokości stawek podatku od środków transportowych na 2011 rok       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oraz zwolnień przedmiotowych od tego podatk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8 i art. 40 ustawy z dnia 8 marca 1990 r. o samorządzie gminnym – tekst jednolity (Dz. U. Nr 142 poz. 1591 z 2001 r. z późn. zmianami),  art. 10 ust.  1, art. 12 ust. 4  ustawy z 12 stycznia 1991 o podatkach i opłatach lokalnych (tekst jednolity Dz. U.     z 2010 Nr 95 poz. 613  z późn. zm.) oraz Obwieszczenia Ministra Finansów z dnia 6 sierpnia 2010r. w sprawie wysokości górnych stawek kwotowych w podatkach i opłatach lokalnych (M.P. 2010 </w:t>
        <w:br/>
        <w:t xml:space="preserve">Nr 55   poz. 755) a także Obwieszczenia Ministra Finansów z dnia 11października 2010 r. </w:t>
      </w:r>
    </w:p>
    <w:p>
      <w:pPr>
        <w:pStyle w:val="Normal"/>
        <w:jc w:val="both"/>
        <w:rPr/>
      </w:pPr>
      <w:r>
        <w:rPr/>
        <w:t xml:space="preserve">w sprawie stawek podatku od środków transportowych obowiązujących w 2011 roku </w:t>
      </w:r>
    </w:p>
    <w:p>
      <w:pPr>
        <w:pStyle w:val="Normal"/>
        <w:jc w:val="both"/>
        <w:rPr/>
      </w:pPr>
      <w:r>
        <w:rPr/>
        <w:t xml:space="preserve">(M.P. Nr 75  poz. 950) 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d samochodu ciężarowego o dopuszczalnej masie całkowitej powyżej 3,5 t i poniżej 12 t: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a) powyżej 3,5 t do 5,5 t włącznie</w:t>
        <w:tab/>
        <w:tab/>
        <w:tab/>
        <w:tab/>
        <w:t>52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b) powyżej 5,5 t do 9 t włącznie</w:t>
        <w:tab/>
        <w:tab/>
        <w:tab/>
        <w:tab/>
        <w:t>75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c) powyżej 9 t</w:t>
        <w:tab/>
        <w:tab/>
        <w:tab/>
        <w:tab/>
        <w:tab/>
        <w:tab/>
        <w:tab/>
        <w:t>920,00 z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od samochodu ciężarowego o dopuszczalnej masie całkowitej równej lub wyższej niż 12 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 zależności od liczby osi, dopuszczalnej masy całkowitej pojazdu i rodzaju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wieszenia wg poniższej tabeli:</w:t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206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Liczby osi i dopuszczalna masa całkowita  ( w tonach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Stawka podatku w złotych</w:t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mni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Oś jezdna (osie jezdne) z zawieszeniem pneumatycznym lub zawieszeniem uznanym za równoważn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2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3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28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28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38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460,00</w:t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7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0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7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0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45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5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81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81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81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46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52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47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5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72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98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98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 79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 980,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 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od ciągnika siodłowego i balastowego przystosowanego do używania łącznie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 naczepą lub przyczepą o dopuszczalnej masie całkowitej pojazdów </w:t>
      </w:r>
    </w:p>
    <w:p>
      <w:pPr>
        <w:pStyle w:val="Normal"/>
        <w:ind w:left="720" w:right="0" w:hanging="0"/>
        <w:rPr/>
      </w:pPr>
      <w:r>
        <w:rPr>
          <w:rFonts w:cs="Tahoma"/>
          <w:lang w:bidi="zxx"/>
        </w:rPr>
        <w:t>od 3,5 t i poniżej 12 t</w:t>
        <w:tab/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1 470,00 zł.</w:t>
      </w:r>
    </w:p>
    <w:p>
      <w:pPr>
        <w:pStyle w:val="Normal"/>
        <w:ind w:left="72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ciągnika siodłowego i balastowego przystosowanego do używania łącznie z naczepą lub przyczepą o dopuszczalnej masie całkowitej zespołu pojazdów równej  lub wyższej niż 12 t w zależności od liczby osi, dopuszczalnej masy całkowitej pojazdu oraz rodzaju zawieszenia wg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8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202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osi i dopuszczalna masa całkowita zespołu pojazdów: ciągnika siodł.+naczep. ciągnika balastowego+przyczepa ( w tonach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w złotych</w:t>
            </w:r>
          </w:p>
        </w:tc>
      </w:tr>
      <w:tr>
        <w:trPr>
          <w:trHeight w:val="137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ni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 jezdna (osie jezdne) z zawieszeniem pneumatycznym lub zawieszeniem uznanym za równoważn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69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7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81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8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8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83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 07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ą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masę całkowitą od 7 t i poniżej 12 t, z wyjątkiem związanych wyłącznie z działalnością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olniczą prowadzoną przez podatnika podatku rolnego </w:t>
        <w:tab/>
        <w:tab/>
        <w:tab/>
      </w:r>
      <w:r>
        <w:rPr>
          <w:rFonts w:cs="Tahoma"/>
          <w:b/>
          <w:bCs/>
          <w:lang w:bidi="zxx"/>
        </w:rPr>
        <w:t>910,00 zł.</w:t>
      </w:r>
    </w:p>
    <w:p>
      <w:pPr>
        <w:pStyle w:val="Normal"/>
        <w:ind w:left="72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ą masę całkowitą równą lub wyższą niż 12 t, z wyjątkiem związanych wyłącznie z działalnością rolniczą prowadzoną przez podatnika podatku rolnego w zależności od liczby osi dopuszczalnej masy całkowitej pojazdu oraz rodzaju zawieszenia wg poniższej tabeli: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813300" cy="353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5"/>
                              <w:gridCol w:w="1875"/>
                              <w:gridCol w:w="2010"/>
                              <w:gridCol w:w="2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osi i dopuszczalna masa całkowita zespołu pojazdów: naczepa/przyczepa + pojazd silnikowy (w tonach)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niej  niż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nne systemy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Jedna o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54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54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06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06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060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240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130,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pt;height:278pt;mso-wrap-distance-left:7.05pt;mso-wrap-distance-right:7.05pt;mso-wrap-distance-top:0pt;mso-wrap-distance-bottom:0pt;margin-top:5.4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5"/>
                        <w:gridCol w:w="1875"/>
                        <w:gridCol w:w="2010"/>
                        <w:gridCol w:w="2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Liczba osi i dopuszczalna masa całkowita zespołu pojazdów: naczepa/przyczepa + pojazd silnikowy (w tonach)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mniej  niż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Inne systemy zawieszenia osi jezd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Jedna o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54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54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06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06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060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5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97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240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130,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d autobusu w zależności od ilości miejsc do siedzenia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mniejszej niż 30 miejsc: </w:t>
        <w:tab/>
        <w:tab/>
        <w:tab/>
        <w:tab/>
        <w:tab/>
        <w:tab/>
        <w:t>1 13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b) równej lub wyższej niż 30 miejsc:</w:t>
        <w:tab/>
        <w:tab/>
        <w:tab/>
        <w:tab/>
        <w:tab/>
        <w:t>1 53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walnia się z podatku od środków transportowych autobusy służące do przewozu dzieci    do placówek oświatowych, z wyłączeniem związanych z prowadzeniem działalności gospodarczej. 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walnia się z podatku niżej wymienione środki transportowe służące produkcji rolnej          z wyłączeniem działalności gospodarczej tj.: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a) samochody ciężarowe o dopuszczalnej masie całkowitej powyżej 3,5 t i poniżej 12t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b) ciągniki siodłowe i balastowe przystosowane do używania łącznie z naczepą lub przyczepą o dopuszczalnej masie całkowitej zespołu pojazdów od 3,5 t i poniżej 12 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, nie wcześniej niż z dniem 1 styczni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rPr/>
      </w:pPr>
      <w:r>
        <w:rPr>
          <w:rFonts w:eastAsia="Times New Roman"/>
        </w:rPr>
        <w:t xml:space="preserve">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Dorota</cp:lastModifiedBy>
  <cp:lastPrinted>2010-10-28T08:05:00Z</cp:lastPrinted>
  <dcterms:modified xsi:type="dcterms:W3CDTF">2009-12-08T11:31:00Z</dcterms:modified>
  <cp:revision>26</cp:revision>
  <dc:subject/>
  <dc:title/>
</cp:coreProperties>
</file>