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</w:t>
      </w:r>
      <w:bookmarkStart w:id="0" w:name="_GoBack"/>
      <w:bookmarkEnd w:id="0"/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realizację zadania z zakresu zdrowia publicznego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ofercie</w:t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Nazwa włas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nia konkurs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</w:rPr>
              <w:t xml:space="preserve">Okres realizacji zadania przez oferent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nioskowana kwota dota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o wnioskodawc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łna nazwa oferenta zgodna z właściwym rejestrem lub dokumentem założycielski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ma prawna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er w Krajowym Rejestrze Sądowym, </w:t>
              <w:br/>
              <w:t>w innym rejestrze lub ewi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pisu, rejestracji lub utworz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rachunku bankoweg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P: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REG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 siedziby wraz z telefonem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do korespondencj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strony www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/osoby upoważniona/e do podejmowania decyzji wiążących w imieniu wnioskodaw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/osoby upoważniona/e do składania wyjaśnień dotyczących oferty </w:t>
              <w:br/>
              <w:t>(imię i nazwisko, nr telefonu, nr fax, e-mai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Akapitzlist"/>
        <w:autoSpaceDE w:val="false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426" w:hanging="426"/>
        <w:contextualSpacing/>
        <w:jc w:val="both"/>
        <w:rPr/>
      </w:pPr>
      <w:r>
        <w:rPr/>
        <w:t>Wskazanie celu realizacji zadania wraz z uzasadnieniem potrzeby jego realizacj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0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zba uczestników i sposób rekrutacji uczestników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567" w:hanging="567"/>
        <w:contextualSpacing/>
        <w:jc w:val="both"/>
        <w:rPr/>
      </w:pPr>
      <w:r>
        <w:rPr/>
        <w:t>Opis sposobu realizacji zad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567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kładane korzyści realizacji zadan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ewaluacji zad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realizacji zadania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lkulacja przewidywanych kosztów realizacji zadani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wnioskowanej dotacji: 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Kosztorys realizacji zadania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967"/>
        <w:gridCol w:w="831"/>
        <w:gridCol w:w="967"/>
        <w:gridCol w:w="1434"/>
        <w:gridCol w:w="1762"/>
      </w:tblGrid>
      <w:tr>
        <w:trPr>
          <w:trHeight w:val="197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osztó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dnost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całkow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inansow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finansowy)</w:t>
            </w:r>
          </w:p>
        </w:tc>
      </w:tr>
      <w:tr>
        <w:trPr>
          <w:trHeight w:val="260" w:hRule="atLeast"/>
          <w:cantSplit w:val="true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merytorycz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administracyjne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szty administracyjne jako % kosztów wnioskowanego dofinansowania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wybrane informacje dotyczące realizacji zadania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. Doświadczenie wnioskodawcy w zakresie adekwatnym do treści zadania będącego przedmiotem konkursu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Informacja o zasobach kadrowych wnioskodawcy przewidywanych do wykorzystania przy realizacji zadania, kompetencjach i zakresie obowiązków kluczowych osób zapewniających prawidłowe wykonanie zadan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2667"/>
        <w:gridCol w:w="363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i nazwisko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obowiązków i sposób zaangażowania przy realizacji wnios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 i doświadczenie w wykonywaniu zadań będących przedmiotem konkursu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/>
        <w:t>3. Informacja o posiadanych zasobach rzeczowych oferenta zapewniających wykonanie zadani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0"/>
              <w:ind w:left="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0"/>
        <w:ind w:left="78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a Wnioskodawcy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 (-y), że: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oznałem/łam/liśmy się z ogłoszeniem o konkursi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poznałem/łam/liśmy się z ustawą z dnia 11 września 2015 r. o zdrowiu publicznym (tekst jedn. Dz. U. z 2021 r. poz.1956 z późn. zm.) rozporządzeniem Rady Ministrów z dnia 30 marca 2021 r. w sprawie Narodowego Programu Zdrowia na lata 2021-2025 (tekst jednolity Dz. U. z 2021 r. poz. 642)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zalegam/y z opłacaniem należności z tytułu zobowiązań podatkowych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podane we wniosku oraz załącznikach informacje są zgodne z aktualnym stanem prawnym i faktycznym;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związanym z otwartym konkursem ofert, w tym z gromadzeniem, przetwarzaniem i przekazywaniem danych osobowych, a także wprowadzaniem do systemów informatycznych, osoby których dotyczą te dane, złożyły stosowne oświadczenia zgodnie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 Rozporządzeniem Parlamentu Europejskiego </w:t>
      </w:r>
      <w:r>
        <w:rPr>
          <w:rFonts w:eastAsia="Times New Roman" w:cs="Arial" w:ascii="Arial" w:hAnsi="Arial"/>
          <w:sz w:val="20"/>
          <w:szCs w:val="20"/>
          <w:lang w:eastAsia="pl-PL"/>
        </w:rPr>
        <w:t>i Rady (UE) 2016/679 z 27 kwietnia 2016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Data …………………………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prawnionej do reprezentowania podmiotu 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jącego wniosek</w:t>
      </w:r>
      <w:r>
        <w:rPr>
          <w:rStyle w:val="FootnoteCharacters"/>
          <w:rStyle w:val="FootnoteAnchor"/>
          <w:rFonts w:cs="Arial" w:ascii="Arial" w:hAnsi="Arial"/>
          <w:bCs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ualny odpis z odpowiedniego rejestru lub inne dokumenty informujące o statusie prawnym podmiotu składającego wniosek i umocowanie osób go reprezentujący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a (według wzoru stanowiącego załącznik nr 2 do ogłoszenia o konkursie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dpisania wniosku przez osobę inną niż osoba upoważniona do składania oświadczeń woli po stronie oferenta, należy do wniosku dołączyć stosowne upoważni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1:00Z</dcterms:created>
  <dc:creator>Krzysztof Czerwiński</dc:creator>
  <dc:description/>
  <cp:keywords/>
  <dc:language>en-US</dc:language>
  <cp:lastModifiedBy>Agnieszka Rutkowska</cp:lastModifiedBy>
  <cp:lastPrinted>2019-10-14T12:28:00Z</cp:lastPrinted>
  <dcterms:modified xsi:type="dcterms:W3CDTF">2022-04-28T09:35:00Z</dcterms:modified>
  <cp:revision>37</cp:revision>
  <dc:subject/>
  <dc:title/>
</cp:coreProperties>
</file>