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8"/>
        </w:rPr>
        <w:t>U C H W A Ł A    N R  152/XXII/2004</w:t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RADY GMINY GOSTYNI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</w:t>
      </w:r>
      <w:r>
        <w:rPr>
          <w:rFonts w:cs="Tahoma" w:ascii="Tahoma" w:hAnsi="Tahoma"/>
          <w:b/>
          <w:sz w:val="28"/>
        </w:rPr>
        <w:t>Z DNIA  26 lipca 2004 r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sprzedaży w drodze przetargu nieograniczonego  komunalnych gruntów rol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Na podstawie art.18 ust.2 pkt 9 lit. a ustawy z dnia 8 marca 1990 r. o samorządzie gminnym ( t. j. Dz. U. Nr 142/2001/1591 z późn. zm.) oraz art.13 ust.1 oraz art. 40 ust.1 pkt 1 ustawy z dnia 21 sierpnia 1997 r. o gospodarce nieruchomościami (Dz. U. Nr 46/2000/543 z późn. zm.)    </w:t>
      </w:r>
      <w:r>
        <w:rPr>
          <w:rFonts w:cs="Tahoma" w:ascii="Tahoma" w:hAnsi="Tahoma"/>
          <w:b/>
        </w:rPr>
        <w:t>RADA GMI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GOSTYNIN</w:t>
      </w:r>
      <w:r>
        <w:rPr>
          <w:rFonts w:cs="Tahoma" w:ascii="Tahoma" w:hAnsi="Tahoma"/>
        </w:rPr>
        <w:t xml:space="preserve">  uchwala, co następ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zedać w drodze przetargu  nieograniczonego niżej wymienione grunty rolne stanowiące mienie komunalne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Lucień </w:t>
        <w:tab/>
        <w:tab/>
        <w:t>-    dz. nr 42/2 o pow. 0,61 h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z. nr 45/2 o pow. 0,68 h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z. nr    83 o pow. 2,42 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arianów Lucieński -   dz. nr 324/2 o pow. 0,19 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siny</w:t>
        <w:tab/>
        <w:tab/>
        <w:tab/>
        <w:t>-   dz. nr    124 o pow. 1,31 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Huta Zaborowska</w:t>
        <w:tab/>
        <w:t>-   dz. nr        4 o pow. 0,30 ha</w:t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Gostyn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Tomasz Bronisław Lewand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3:00Z</dcterms:created>
  <dc:creator>UG. Gostynin</dc:creator>
  <dc:description/>
  <cp:keywords/>
  <dc:language>en-US</dc:language>
  <cp:lastModifiedBy>Biuro Rady</cp:lastModifiedBy>
  <cp:lastPrinted>2004-07-05T13:40:00Z</cp:lastPrinted>
  <dcterms:modified xsi:type="dcterms:W3CDTF">2004-07-27T08:42:00Z</dcterms:modified>
  <cp:revision>4</cp:revision>
  <dc:subject/>
  <dc:title>U C H W A Ł A    N R </dc:title>
</cp:coreProperties>
</file>