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wała Nr 277/XLVIII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Gosty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5 listopada 2010r.</w:t>
      </w:r>
    </w:p>
    <w:p>
      <w:pPr>
        <w:pStyle w:val="TextBodyIndent"/>
        <w:spacing w:lineRule="auto" w:line="360"/>
        <w:ind w:left="-212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przyjęcia „Planu Gospodarki Odpadami dla Gminy Gostynin na lata 2009 – 2012                        z uwzględnieniem lat 2013 – 2016 (aktualizacja)” oraz „Prognozy oddziaływania na środowisko                do Planu Gospodarki Odpadami dla gminy Gostynin na lata 2009 – 2012  z uwzględnieniem lat 2013 – 2016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odstawie art. 18 ust. 2 pkt. 15 Ustawy z dnia 8 marca 1990 roku o samorządzie gminnym (Dz. U. z 2001 roku Nr 142 poz. 1591 z późn. zm.) w związku z art. 18 ust. 1 Ustawy z dnia 27 kwietnia 2001 roku Prawo Ochrony Środowiska (Dz. U. z 2008 roku Nr 25, poz. 150 ze zm.), art. 14 ust. 14 Ustawy z dnia 27 kwietnia 2001 roku o odpadach (tj. 2010r Dz. U. Nr 185, poz. 1243) oraz art. 51 ust. 1 Ustawy z dnia 3 października 2008 roku o udostępnianiu informacji o środowisku i jego ochronie, udziale społeczeństwa w ochronie środowiska oraz ocenach oddziaływania na środowisko (Dz. U. Nr 199 poz. 1227 ze zm.) Rada Gminy uchwala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Gminy Gostynin przyjmuje aktualizację „Planu Gospodarki Odpadami dla Gminy Gostynin                 na lata 2009 – 2012 z uwzględnieniem lat 2013 – 2016 (aktualizacja) – załącznik nr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Gminy Gostynin przyjmuje „Prognozę oddziaływania na środowisko do Planu Gospodarki Odpadami dla gminy Gostynin na lata 2009 – 2012 z uwzględnieniem lat 2013 – 2016”– załącznik nr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yla się Uchwałę Rady Gminy Gostynin Nr 246/XXXV/2005 z dnia 29 listopada 2005 roku w części dotyczącej Planu Gospodarki Odpadami dla gminy Gostynin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Wójtowi Gminy Gostynin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podj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>Tomasz Bronisław Lewand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ind w:left="720" w:right="0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Z A S A D N I E N I 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bowiązek sporządzenia planów gospodarki odpadami wynika z ustawy z dnia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kwietnia 2001 r o odpadach ( t.j.2010r Dz.U.Nr 185, poz.124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niu 29 listopada 2005r Rada Gminy Gostynin Uchwałą Nr 246/XXXV/2005 przyjęła do realizacji ,,Program Ochrony Środowiska Gminy Gostynin” i Planu Gospodarki Odpadami dla Gminy Gostynin” stanowiących integralną część „Programu Ochrony Środowiska Gminy Gostynin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14, ust.14 ustawy o odpadach plany gospodarki odpadami podlegają aktualizacji nie rzadziej niż co 4 la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izacja Planu Gospodarki odpadami dla gminy Gostynin ma na celu określenie zasad gospodarki na terenie gminy w oparciu o plany: krajowy, wojewódzki i powiatowy. Dokument został opracowany zgodnie z obowiązującymi przepisami prawa oraz tendencją europejskiej polityki ekologicznej. Realizacja założeń w nim zawartych wpłynie na ograniczenie odpadów oraz poprawi stan naszego środowiska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dstawą prawną sporządzenia prognozy oddziaływania na środowisko jest Ustawa z dnia 3 października 2008r o udostępnianiu informacji o środowisku i jego ochronie, udziale społeczeństwa w ochronie środowiska oraz ocenach oddziaływania na środowisko ( Dz. U.Nr 199, poz.1227) W trakcie wykonywania Prognozy analizie poddano aktualny i prognozowany stan środowiska na terenie Gminy Gostynin oraz proponowane kierunki działań w celu poprawy jakości środowiska i komfortu życia mieszkańców. Prognoza stwierdza, że realizacja zadań określonych w Planie gospodarki odpadami nie wpłynie negatywnie na obszar Gminy Gostynin.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7" w:right="0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7:00Z</dcterms:created>
  <dc:creator>Paulina Toruniewska</dc:creator>
  <dc:description/>
  <dc:language>en-US</dc:language>
  <cp:lastModifiedBy>Paulina Toruniewska</cp:lastModifiedBy>
  <cp:lastPrinted>2010-11-12T13:29:00Z</cp:lastPrinted>
  <dcterms:modified xsi:type="dcterms:W3CDTF">2010-11-05T12:56:00Z</dcterms:modified>
  <cp:revision>5</cp:revision>
  <dc:subject/>
  <dc:title/>
</cp:coreProperties>
</file>