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U C H W A Ł A   Nr 274/XLVII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 z dnia 5 listopad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Gminy Gostynin n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18 ust. 2 pkt 4 ustawy z dnia 8 marca 1990r. o samorządzie gminnym (Dz. U. z 2001r. Nr 142, poz. 1591 ze zm.)  oraz art. 121, art. 211, art. 212, art. 258 ust. 1 pkt 1 ustawy z dnia 27 sierpnia 2009r. o finansach publicznych (Dz. U. Nr 157, poz. 1204),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Uchwale Budżetowej Gminy Gostynin na rok 2010 Nr 213/XXXVII/2009 Rady Gminy Gostynin z dnia 30 grudnia 2009 roku wprowadza się następujące zmian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  <w:t xml:space="preserve">1. Plan dochodów budżetu ogółem po zmianach wynosi: </w:t>
        <w:tab/>
        <w:t>26 620 850,46</w:t>
        <w:tab/>
        <w:t xml:space="preserve">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>-  plan dochodów bieżących wynosi:</w:t>
        <w:tab/>
        <w:tab/>
        <w:tab/>
        <w:t>26 381 650,46</w:t>
        <w:tab/>
        <w:t xml:space="preserve"> zł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-  plan dochodów majątkowych wynosi: </w:t>
        <w:tab/>
        <w:tab/>
        <w:tab/>
        <w:t xml:space="preserve">     239 200,00</w:t>
        <w:tab/>
        <w:t xml:space="preserve">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 xml:space="preserve">zgodnie z załącznikiem Nr 1 do niniejszej uchwały zmieniającym treść załącznika Nr 1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do Uchwały budżetowej pn. Dochody na 2010 rok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  Plan wydatków budżetu Gminy Gostynin  ogółem wynosi:</w:t>
        <w:tab/>
        <w:t xml:space="preserve">  34 728 931,77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plan wydatków bieżących wynosi: </w:t>
        <w:tab/>
        <w:tab/>
        <w:t xml:space="preserve">                          26 402 050,18</w:t>
      </w:r>
      <w:r>
        <w:rPr>
          <w:color w:val="000000"/>
        </w:rPr>
        <w:t>zł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0"/>
        <w:jc w:val="both"/>
        <w:rPr/>
      </w:pPr>
      <w:r>
        <w:rPr/>
        <w:t xml:space="preserve">2)  plan wydatków majątkowych wynosi:             </w:t>
        <w:tab/>
        <w:tab/>
        <w:t xml:space="preserve">     8 326 881,59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oraz dokonuje się przesunięcia w wydatkach zgodnie z Załącznikiem nr 2, 2a i 2b do niniejszej uchwały, zmieniającym Załącznik nr 2, 2a i 2b  do Uchwały Budżetowej pn. Wydatki na 2010 rok.</w:t>
      </w:r>
    </w:p>
    <w:p>
      <w:pPr>
        <w:pStyle w:val="TextBodyIndent"/>
        <w:ind w:left="0" w:right="0" w:hanging="0"/>
        <w:rPr/>
      </w:pPr>
      <w:r>
        <w:rPr/>
        <w:t xml:space="preserve">3.   Różnica między dochodami i wydatkami stanowi deficyt budżetu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w kwocie: 8 108 081,31zł, który zostanie pokryty przychodami pochodzącymi z:</w:t>
      </w:r>
    </w:p>
    <w:p>
      <w:pPr>
        <w:pStyle w:val="TextBodyIndent"/>
        <w:ind w:left="360" w:right="0" w:hanging="0"/>
        <w:rPr/>
      </w:pPr>
      <w:r>
        <w:rPr/>
        <w:t xml:space="preserve">1) kredytów w kwocie: </w:t>
        <w:tab/>
        <w:tab/>
        <w:tab/>
        <w:tab/>
        <w:tab/>
        <w:tab/>
        <w:t>4 560 775,57 zł</w:t>
      </w:r>
    </w:p>
    <w:p>
      <w:pPr>
        <w:pStyle w:val="TextBodyIndent"/>
        <w:ind w:left="360" w:right="0" w:hanging="0"/>
        <w:rPr/>
      </w:pPr>
      <w:r>
        <w:rPr/>
        <w:t xml:space="preserve">2) pożyczek w kwocie: </w:t>
        <w:tab/>
        <w:tab/>
        <w:tab/>
        <w:tab/>
        <w:tab/>
        <w:t xml:space="preserve">            2 635 155,74 zł,</w:t>
      </w:r>
    </w:p>
    <w:p>
      <w:pPr>
        <w:pStyle w:val="TextBodyIndent"/>
        <w:ind w:left="375" w:right="0" w:hanging="0"/>
        <w:rPr/>
      </w:pPr>
      <w:r>
        <w:rPr/>
        <w:t xml:space="preserve">3) wolnych środków jako nadwyżki środków pieniężnych na rachunku bieżącym budżetu gminy, wynikającym z rozliczeń kredytów i pożyczek z lat ubiegłych </w:t>
      </w:r>
    </w:p>
    <w:p>
      <w:pPr>
        <w:pStyle w:val="TextBodyIndent"/>
        <w:ind w:left="375" w:right="0" w:hanging="0"/>
        <w:rPr/>
      </w:pPr>
      <w:r>
        <w:rPr/>
        <w:t>w kwocie:</w:t>
        <w:tab/>
        <w:tab/>
        <w:tab/>
        <w:tab/>
        <w:tab/>
        <w:tab/>
        <w:tab/>
        <w:tab/>
        <w:t>912 150,00 zł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Wprowadza się zmiany w wydatkach budżetu Gminy Gostynin na zadania inwestycyjne   </w:t>
      </w:r>
    </w:p>
    <w:p>
      <w:pPr>
        <w:pStyle w:val="Normal"/>
        <w:spacing w:lineRule="auto" w:line="360"/>
        <w:ind w:left="255" w:right="0" w:hanging="0"/>
        <w:jc w:val="both"/>
        <w:rPr/>
      </w:pPr>
      <w:r>
        <w:rPr/>
        <w:t xml:space="preserve">na 2010 rok nieobjęte wieloletnimi programami inwestycyjnymi, zgodnie z Załącznikiem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/>
      </w:pPr>
      <w:r>
        <w:rPr/>
        <w:t xml:space="preserve">nr </w:t>
      </w:r>
      <w:r>
        <w:rPr>
          <w:color w:val="000000"/>
        </w:rPr>
        <w:t xml:space="preserve">3 </w:t>
      </w:r>
      <w:r>
        <w:rPr/>
        <w:t>do niniejszej uchwały zmieniającym załącznik Nr 11 do Uchwały Budżetowej pn. Wydatki na zadania inwestycyjne na 2010 rok nieobjęte wieloletnimi programami inwestycyjnymi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 xml:space="preserve">5. Ustala się plan przychodów i rozchodów budżetu w 2010r., zgodnie z Załącznikiem nr 4 do                            </w:t>
        <w:tab/>
        <w:t xml:space="preserve">niniejszej uchwały zmieniającym załącznik Nr 3 do Uchwały Budżetowej pn. </w:t>
        <w:tab/>
        <w:t>Przychody i rozchody budżetu w 2010r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lineRule="auto" w:line="360"/>
        <w:jc w:val="both"/>
        <w:rPr/>
      </w:pPr>
      <w:r>
        <w:rPr/>
        <w:t xml:space="preserve">6. Ustala się plan wydatków na programy i projekty finansowane z udziałem środków      </w:t>
        <w:tab/>
        <w:t xml:space="preserve">europejskich i innych środków pochodzących ze źródeł zagranicznych </w:t>
        <w:tab/>
        <w:t xml:space="preserve">niepodlegających zwrotowi, </w:t>
        <w:tab/>
        <w:t xml:space="preserve">zgodnie z Załącznikiem Nr 5 do niniejszej uchwały </w:t>
        <w:tab/>
        <w:t xml:space="preserve">zmieniającym załącznik Nr 12 do Uchwały budżetowej pn. Wydatki na programy i </w:t>
        <w:tab/>
        <w:t xml:space="preserve">projekty finansowane z udziałem </w:t>
        <w:tab/>
        <w:t xml:space="preserve">środków europejskich i innych środków pochodzących ze </w:t>
        <w:tab/>
        <w:t>źródeł zagranicznych niepodlegających zwrotowi.</w:t>
      </w:r>
    </w:p>
    <w:p>
      <w:pPr>
        <w:pStyle w:val="Normal"/>
        <w:tabs>
          <w:tab w:val="clear" w:pos="708"/>
          <w:tab w:val="left" w:pos="315" w:leader="none"/>
          <w:tab w:val="left" w:pos="1395" w:leader="none"/>
        </w:tabs>
        <w:spacing w:lineRule="auto" w:line="360"/>
        <w:jc w:val="both"/>
        <w:rPr/>
      </w:pPr>
      <w:r>
        <w:rPr/>
        <w:t xml:space="preserve">7. Ustala się plan Dotacji podmiotowych w 2010r., zgodnie z Załącznikiem Nr 6 do niniejszej </w:t>
        <w:tab/>
        <w:t xml:space="preserve">uchwały zmieniającym załącznik nr 7 do Uchwały budżetowej pn. Dotacje podmiotowe </w:t>
        <w:tab/>
        <w:t>w 2010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8. W paragrafie 12 uchwały budżetowej na 2010r. Nr 213/XXXVII/2009 Rady Gminy </w:t>
        <w:tab/>
        <w:t xml:space="preserve">Gostynin z dnia 30 grudnia 2009 roku wprowadza się punkt 7, o następującym </w:t>
        <w:tab/>
        <w:t xml:space="preserve">brzmieniu: ,,7. do dokonywania zmian w planie wydatków w zakresie wydatków na </w:t>
        <w:tab/>
        <w:t xml:space="preserve">uposażenia i wynagrodzenia ze stosunku pracy, z wyłączeniem przeniesień wydatków </w:t>
        <w:tab/>
        <w:t>między działami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b/>
        </w:rPr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90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M.CHOJNACKI</dc:creator>
  <dc:description/>
  <dc:language>en-US</dc:language>
  <cp:lastModifiedBy>Dorota</cp:lastModifiedBy>
  <cp:lastPrinted>2010-11-09T12:43:00Z</cp:lastPrinted>
  <dcterms:modified xsi:type="dcterms:W3CDTF">2010-11-09T11:43:00Z</dcterms:modified>
  <cp:revision>3</cp:revision>
  <dc:subject/>
  <dc:title>U C H W A Ł A   Nr  </dc:title>
</cp:coreProperties>
</file>