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      </w:t>
      </w:r>
      <w:r>
        <w:rPr/>
        <w:t>Solec, dn. 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, adres inwestora/ów)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minny Zakład Komunalny z siedzibą w Solc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olec 39c, 09-500 Gostyni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GŁOS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sz w:val="28"/>
          <w:szCs w:val="28"/>
        </w:rPr>
        <w:t>budowy oraz wykonania robót budowl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/>
        <w:t>Zgodnie z art. 30 ustawy z dnia 7 lipca 1994 r. – Prawo budowlane (Dz. U z 2003 r. Nr 207, poz. 2016 z późn. Zmian.) zawiadamiam, że w dniu ……………………………….</w:t>
      </w:r>
    </w:p>
    <w:p>
      <w:pPr>
        <w:pStyle w:val="Normal"/>
        <w:ind w:left="360" w:hanging="0"/>
        <w:jc w:val="center"/>
        <w:rPr/>
      </w:pPr>
      <w:r>
        <w:rPr/>
        <w:t>zamierzam przystąpić do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owy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 należy wymienić obiekt budowlan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wykonania robót budowlanych polegających n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nieruchomości położonej w ……………………………………………………………...</w:t>
      </w:r>
    </w:p>
    <w:p>
      <w:pPr>
        <w:pStyle w:val="Normal"/>
        <w:ind w:left="360" w:hanging="0"/>
        <w:rPr/>
      </w:pPr>
      <w:r>
        <w:rPr/>
        <w:t>nr ewid. dz. ……………………….. stanowiącej własność 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wymienić właściciela i jego adres zamieszkania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(podpis inwestora/ów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 zgłoszenia należy dołączyć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enie o posiadanym prawie do dysponowania nieruchomością na cele budowlan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zależności od potrzeb odpowiednie szkice lub rysunki, a także pozwolenia, uzgodnienia i opinie wymagane odrębnymi przepisami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zależności od przedmiotu zgłoszenia inne dokumenty określone w art. 30 ustawy Prawo Budowla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 zgłoszeniu należy określić rodzaj, zakres i sposób wykonywania robót budowlanych oraz termin ich rozpoczęcia, a także podać opis budowy lub robót budowlan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lauzula informacyjna o wyrażeniu zgody na przetwarzanie danych osob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Zgodnie z rozporządzeniem Parlamentu Europejskiego i Rady (UE RODO) 2016/679 </w:t>
      </w:r>
      <w:r>
        <w:rPr>
          <w:color w:val="000000"/>
        </w:rPr>
        <w:t>z dnia 27 kwietnia 2016 roku</w:t>
      </w:r>
      <w:r>
        <w:rPr>
          <w:bCs/>
          <w:color w:val="000000"/>
        </w:rPr>
        <w:t xml:space="preserve"> oraz ustawy z dnia 10 maja 2018 roku o ochronie danych osobowych (Dz.U z 2018. poz. 1000 z późń. zm.)</w:t>
      </w:r>
      <w:r>
        <w:rPr>
          <w:bCs/>
        </w:rPr>
        <w:t xml:space="preserve">, </w:t>
      </w:r>
      <w:r>
        <w:rPr>
          <w:b/>
          <w:bCs/>
          <w:color w:val="000000"/>
        </w:rPr>
        <w:t>wyrażam zgodę na przetwarzanie moich danych osobowych</w:t>
      </w:r>
      <w:r>
        <w:rPr>
          <w:bCs/>
          <w:color w:val="000000"/>
        </w:rPr>
        <w:t xml:space="preserve"> przez Gminny Zakład Komunalny z siedzibą w Solcu, zawartych w umowie na dostarczanie wody i odprowadzanie ścieków, oraz innych dokumentach koniecznych do realizacji usług i odbioru należności zgodnie z zapisami umowy.</w:t>
      </w:r>
      <w:r>
        <w:rPr>
          <w:color w:val="000000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 Państwa informacji:</w:t>
      </w:r>
    </w:p>
    <w:p>
      <w:pPr>
        <w:pStyle w:val="Normal"/>
        <w:jc w:val="both"/>
        <w:rPr/>
      </w:pPr>
      <w:r>
        <w:rPr>
          <w:bCs/>
          <w:color w:val="000000"/>
        </w:rPr>
        <w:t>- Administratorem Danych Osobowych jest Gminny Zakład Komunalny z siedzibą w Solcu, Solec 39c, 09-500 Gostynin. Dane kontaktowe Inspektora Ochrony Danych: Ewa Gontarek - 24 235 30 91, ido@gzksolec.e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Dane osobowe są gromadzone w celu realizacji usług świadczonych przez </w:t>
      </w:r>
      <w:r>
        <w:rPr>
          <w:bCs/>
          <w:color w:val="000000"/>
        </w:rPr>
        <w:t>Gminny Zakład Komunalny z siedzibą w Solcu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Mają Państwo dostęp do treści swoich danych oraz mogą Państwo zgłaszać chęć poprawy tych da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ane osobowe będą przechowywane przez okres konieczny do realizacji świadczonych usług.</w:t>
      </w:r>
    </w:p>
    <w:p>
      <w:pPr>
        <w:pStyle w:val="Normal"/>
        <w:jc w:val="both"/>
        <w:rPr/>
      </w:pPr>
      <w:r>
        <w:rPr>
          <w:color w:val="000000"/>
        </w:rPr>
        <w:t>- Podstawę prawną przetwarzania danych stanowi art. 6 ust. 1 lit. b</w:t>
      </w:r>
      <w:r>
        <w:rPr>
          <w:bCs/>
          <w:color w:val="000000"/>
        </w:rPr>
        <w:t xml:space="preserve">(UE RODO) 2016/679 </w:t>
      </w:r>
      <w:r>
        <w:rPr>
          <w:color w:val="000000"/>
        </w:rPr>
        <w:t>z dnia 27 kwietnia 2016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ogą Państwo wnosić skargę na niezgodne z celami niniejszego oświadczenia przetwarzanie danych osobowych do organu nadzorczego jakim jest Prezes Urzędu Ochrony Danych Osobowyc</w:t>
      </w:r>
      <w:bookmarkStart w:id="0" w:name="_GoBack"/>
      <w:bookmarkEnd w:id="0"/>
      <w:r>
        <w:rPr>
          <w:color w:val="000000"/>
        </w:rPr>
        <w:t>h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8:00Z</dcterms:created>
  <dc:creator>ZK Solec</dc:creator>
  <dc:description/>
  <cp:keywords/>
  <dc:language>en-US</dc:language>
  <cp:lastModifiedBy>Waldek Broda</cp:lastModifiedBy>
  <cp:lastPrinted>2021-10-05T10:01:00Z</cp:lastPrinted>
  <dcterms:modified xsi:type="dcterms:W3CDTF">2021-10-05T08:02:00Z</dcterms:modified>
  <cp:revision>5</cp:revision>
  <dc:subject/>
  <dc:title>P R O T O K Ó Ł</dc:title>
</cp:coreProperties>
</file>