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u w:val="single"/>
        </w:rPr>
        <w:t>O POSIADANYM PRAWIE DO DYSPONOWANIA NIERUCHOMOŚCIĄ NA CELE  BUDOWLANE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rFonts w:eastAsia="Arial Narrow"/>
          <w:b/>
          <w:u w:val="single"/>
        </w:rPr>
        <w:t xml:space="preserve"> </w:t>
      </w:r>
      <w:r>
        <w:rPr>
          <w:b/>
          <w:u w:val="single"/>
        </w:rPr>
        <w:t>- PRZYŁĄCZA WODOCIĄGOWO-KANALIZACYJNE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na cele budowlane: wydania warunków technicznych, uzgodnienia projektów, zgłoszenia budowy, wykonania  oraz podpisania umowy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Akapitzlist"/>
        <w:spacing w:lineRule="auto" w:line="240" w:before="240" w:after="0"/>
        <w:ind w:left="-34" w:hanging="0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PESEL …………………………………………………………..  kraj: ................................................ województwo:.......………………………………………………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:............................................................. gmina: .................................................................. miejscowość: ........................................................................ 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ulica: ........................................................................ nr domu: ................... nr lokalu: .................... kod pocztowy: .....................................................................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telefon/e-mail (nieobowiązkowo): 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.............................. telefon/e-mail (nieobowiązkowo):……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Akapitzlist"/>
        <w:spacing w:lineRule="auto" w:line="240" w:before="120" w:after="0"/>
        <w:ind w:left="-3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   nr domu: ……………  nr lokalu: …………… kod pocztowy: ……………..............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1)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2)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  <w:t>3)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8:00Z</dcterms:created>
  <dc:creator/>
  <dc:description/>
  <dc:language>en-US</dc:language>
  <cp:lastModifiedBy/>
  <cp:lastPrinted>2018-06-12T07:09:00Z</cp:lastPrinted>
  <dcterms:modified xsi:type="dcterms:W3CDTF">2018-09-07T08:28:00Z</dcterms:modified>
  <cp:revision>1</cp:revision>
  <dc:subject/>
  <dc:title>OŚWIADCZENIE</dc:title>
</cp:coreProperties>
</file>