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72/XLVII/20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22 października 2010 r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 xml:space="preserve">w sprawie </w:t>
      </w:r>
      <w:r>
        <w:rPr>
          <w:b w:val="false"/>
          <w:bCs w:val="false"/>
          <w:color w:val="000000"/>
        </w:rPr>
        <w:t>uchwalenia Statutu Gminy Gostyni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dstawie art. 18 ust. 2 pkt. 1, art. 22 ust. 1 i ust. 2, art. 40 ust. 2 pkt. 1, art. 41 ust. 1 ustawy z dnia 8 marca 1990 r. o samorządzie gminnym (tekst jednolity Dz.U. Nr 142 poz. 1591 z 2001r. z późn. zm),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Rada Gminy Gostynin uchwala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chwala się Statut Gminy Gostynin – zgodnie z załącznikiem Nr 1 do niniejszej 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podlega ogłoszeniu w Dzienniku Urzędowym Województwa Mazowiecki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 wchodzi w życie po upływie 14 dni od jej ogłos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raci moc uchwała Nr 59/IX/2003 Rady Gminy Gostynin z dnia 12 czerwca 2003r. w sprawie przyjęcia Statutu Gminy Gostyn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5:58Z</dcterms:created>
  <dc:creator>Grzegorz Kępczyński</dc:creator>
  <dc:description/>
  <dc:language>en-US</dc:language>
  <cp:lastModifiedBy/>
  <cp:lastPrinted>2010-11-02T09:34:00Z</cp:lastPrinted>
  <cp:revision>0</cp:revision>
  <dc:subject/>
  <dc:title/>
</cp:coreProperties>
</file>