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30" w:leader="none"/>
        </w:tabs>
        <w:ind w:left="0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270/XLVI/2010</w:t>
      </w:r>
    </w:p>
    <w:p>
      <w:pPr>
        <w:pStyle w:val="Normal"/>
        <w:tabs>
          <w:tab w:val="clear" w:pos="709"/>
          <w:tab w:val="left" w:pos="3030" w:leader="none"/>
        </w:tabs>
        <w:ind w:left="0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Gostynin</w:t>
      </w:r>
    </w:p>
    <w:p>
      <w:pPr>
        <w:pStyle w:val="Normal"/>
        <w:tabs>
          <w:tab w:val="clear" w:pos="709"/>
          <w:tab w:val="left" w:pos="3030" w:leader="none"/>
        </w:tabs>
        <w:ind w:left="0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7 września 2010r</w:t>
      </w:r>
    </w:p>
    <w:p>
      <w:pPr>
        <w:pStyle w:val="Normal"/>
        <w:tabs>
          <w:tab w:val="clear" w:pos="709"/>
          <w:tab w:val="left" w:pos="3030" w:leader="none"/>
        </w:tabs>
        <w:ind w:left="0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567" w:hanging="0"/>
        <w:jc w:val="both"/>
        <w:rPr/>
      </w:pPr>
      <w:r>
        <w:rPr>
          <w:sz w:val="24"/>
          <w:szCs w:val="24"/>
        </w:rPr>
        <w:t xml:space="preserve">w sprawie: </w:t>
      </w:r>
      <w:r>
        <w:rPr>
          <w:b/>
          <w:sz w:val="24"/>
          <w:szCs w:val="24"/>
        </w:rPr>
        <w:t>utworzenia na terenie Gminy Gostynin odrębnego obwodu głosowania dla przeprowadzenia wyborów samorządowych zarządzonych na dzień 21 listopada 2010r.</w:t>
      </w:r>
    </w:p>
    <w:p>
      <w:pPr>
        <w:pStyle w:val="Normal"/>
        <w:ind w:left="1134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67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Na podstawie art.30 ust.2b </w:t>
      </w:r>
      <w:r>
        <w:rPr>
          <w:rFonts w:cs="Times New Roman" w:ascii="Times New Roman" w:hAnsi="Times New Roman"/>
          <w:bCs/>
          <w:sz w:val="22"/>
          <w:szCs w:val="24"/>
        </w:rPr>
        <w:t xml:space="preserve"> ustawy z dnia 16 lipca 1998 r. Ordynacja wyborcza do rad gmin, rad powiatów i sejmików województw (tekst pierwotny: Dz. U. z 1998 r. Nr  95, poz. 602, tekst jednolity: Dz. U. z 2003 r. Nr 159, poz. 1547, zm.: Dz. U. z 2004 r. Nr 25, poz. 219,  Nr 102, poz. 1055,  Nr 167, poz. 1760, Dz.U. z 2006 r. Nr 17, poz. 128, Nr 34. poz. 242  ) Rada Gminy uchwala, co następuj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13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ind w:left="1134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>Tworzy się odrębny zamknięty obwód głosowania dla Szpitala w Gorzewie ul. Kruk zgodnie z załącznikiem Nr 1 do uchwały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ind w:left="1134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>Utworzonemu odrębnemu obwodowi głosowania, o którym mowa w § 1 niniejszej uchwały nadaje się kolejny numer „12”.</w:t>
      </w:r>
    </w:p>
    <w:p>
      <w:pPr>
        <w:pStyle w:val="Normal"/>
        <w:spacing w:lineRule="auto" w:line="360"/>
        <w:ind w:left="113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ind w:left="1134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 Gminy.</w:t>
      </w:r>
    </w:p>
    <w:p>
      <w:pPr>
        <w:pStyle w:val="Heading1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ind w:left="1134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, podlega ogłoszeniu w Dzienniku Urzędowym Województwa Mazowieckiego, oraz zostaje podana do publicznej wiadomości poprzez wywieszenie jej treści na tablicy ogłoszeń w siedzibie Urzędu Gminy Gostynin i w sołectwach.</w:t>
      </w:r>
    </w:p>
    <w:p>
      <w:pPr>
        <w:pStyle w:val="TextBody"/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jc w:val="left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ab/>
        <w:tab/>
        <w:t xml:space="preserve">   Przewodniczący Rady Gminy</w:t>
      </w:r>
    </w:p>
    <w:p>
      <w:pPr>
        <w:pStyle w:val="Normal"/>
        <w:spacing w:lineRule="auto" w:line="360"/>
        <w:ind w:left="1134" w:right="567" w:hanging="0"/>
        <w:jc w:val="left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masz Bronisław Lewandowski</w:t>
      </w:r>
      <w:r>
        <w:rPr/>
        <w:t xml:space="preserve"> </w:t>
      </w:r>
    </w:p>
    <w:p>
      <w:pPr>
        <w:pStyle w:val="Heading2"/>
        <w:ind w:left="576" w:right="0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6" w:right="0" w:hanging="57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</w:t>
      </w:r>
      <w:r>
        <w:rPr>
          <w:sz w:val="28"/>
        </w:rPr>
        <w:t>Załącznik Nr 1 do uchwał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Nr 270/XLVI/201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z dnia 27 września 2010r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9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920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bwodu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20" w:right="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  <w:p>
            <w:pPr>
              <w:pStyle w:val="Normal"/>
              <w:snapToGrid w:val="false"/>
              <w:ind w:left="8640" w:right="0" w:hanging="7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śniewice – Lisica, Sieraków, Sierakówek – Kleniew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lawy, Gaśno, Jaworek, Łokietnica, Mysłownia Nowa, Zwoleń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inek,  Helenów, Kazimierzów, Klusek, Lucień, Miałkówek – Budy Lucieńskie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elin, Feliksów, Halinów, Kiełpieniec – Skoki – Mniszek, Nowa Wieś, Skrzany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ławów Skrzański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rzewice, Bolesławów, Emilianów, Legarda, Podgórze, Rogożewek, Stefanów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otarsk, Dąbrówka, Górki Drugie, Górki Pierwsze, Gulewo, Huta Nowa –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ynów – Zuzinów, Józefków, Marianka, Rębów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 Kozickie,  Krzywie, Nagodów – Rumunki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y Dolne – Rybne, Baby Górne – Zieleniec, Solec – Wrząca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ice – Polesie,  Lipa – Sałki – Ruszków , Strzałki – Osada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no - Pomarzanki, Jastrzębia, Marianów Sierakowski, Niecki, Osiny, Sokołów, Zaborów Nowy - Huta Zaborowska, Zaborów Stary – Stanisławów.</w:t>
            </w:r>
          </w:p>
        </w:tc>
      </w:tr>
      <w:tr>
        <w:trPr>
          <w:trHeight w:val="6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nów, Białe, Gorzewo – Marianów, Gorzewo ul. Kruk.</w:t>
            </w:r>
          </w:p>
        </w:tc>
      </w:tr>
      <w:tr>
        <w:trPr>
          <w:trHeight w:val="42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ębny zamknięty obwód Szpital w Gorzewie ul. Kruk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37:07Z</dcterms:created>
  <dc:creator>Grzegorz Kępczyński</dc:creator>
  <dc:description/>
  <dc:language>en-US</dc:language>
  <cp:lastModifiedBy/>
  <cp:lastPrinted>2010-10-04T13:20:00Z</cp:lastPrinted>
  <cp:revision>0</cp:revision>
  <dc:subject/>
  <dc:title/>
</cp:coreProperties>
</file>