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</w:rPr>
        <w:t>Uchwała  Nr 269/XLVI/2010</w:t>
      </w:r>
      <w:r>
        <w:rPr/>
        <w:br/>
      </w:r>
      <w:r>
        <w:rPr>
          <w:rStyle w:val="StrongEmphasis"/>
        </w:rPr>
        <w:t>Rady Gminy Gostynin</w:t>
      </w:r>
      <w:r>
        <w:rPr/>
        <w:br/>
      </w:r>
      <w:r>
        <w:rPr>
          <w:rStyle w:val="StrongEmphasis"/>
        </w:rPr>
        <w:t>z dnia 27 września 2010 r.</w:t>
      </w:r>
    </w:p>
    <w:p>
      <w:pPr>
        <w:pStyle w:val="Normal"/>
        <w:spacing w:lineRule="auto" w:line="360" w:before="0" w:after="283"/>
        <w:rPr/>
      </w:pPr>
      <w:r>
        <w:rPr/>
        <w:br/>
      </w: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>w sprawie: nadania imienia „Bohaterów 1 grudnia 1939r” dla Szkoły Podstawowej i Gimnazjum w Emilianowie</w:t>
      </w:r>
    </w:p>
    <w:p>
      <w:pPr>
        <w:pStyle w:val="Normal"/>
        <w:spacing w:before="0" w:after="283"/>
        <w:jc w:val="both"/>
        <w:rPr/>
      </w:pPr>
      <w:r>
        <w:rPr/>
        <w:br/>
      </w:r>
      <w:r>
        <w:rPr>
          <w:rStyle w:val="Emphasis"/>
          <w:i w:val="false"/>
          <w:iCs w:val="false"/>
        </w:rPr>
        <w:t xml:space="preserve">Działając na podstawie art. 18 ust. 2 pkt. 15 i art. 40 ustawy z dnia 8 marca 1990 r. o samorządzie gminnym ( tekst jedn. Dz. U. z 2001 r. Nr 142, poz. 1591 z późn. zmianami) oraz §1 ust.  3 załącznika  Nr 2 do   Rozporządzenia  Ministra  Edukacji Narodowej z dnia 21.05.2001r. w  sprawie   ramowych   statutów  publicznego  przedszkola oraz publicznych szkół (Dz. U. z 19.06.2001r.  Nr 61, poz. 624 z późn. zm) na  wniosek  Rady  Pedagogicznej, Rady Rodziców i SamorząduUczniowskiego </w:t>
      </w:r>
      <w:r>
        <w:rPr/>
        <w:br/>
        <w:br/>
        <w:br/>
      </w:r>
      <w:r>
        <w:rPr>
          <w:rStyle w:val="StrongEmphasis"/>
        </w:rPr>
        <w:t>Rada Gminy Gostynin uchwala co następuj</w:t>
      </w:r>
      <w:r>
        <w:rPr/>
        <w:t>e:</w:t>
      </w:r>
      <w:r>
        <w:rPr>
          <w:rStyle w:val="Emphasis"/>
        </w:rPr>
        <w:t xml:space="preserve">   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1 </w:t>
      </w:r>
    </w:p>
    <w:p>
      <w:pPr>
        <w:pStyle w:val="Normal"/>
        <w:spacing w:before="0" w:after="283"/>
        <w:rPr/>
      </w:pPr>
      <w:r>
        <w:rPr/>
        <w:br/>
        <w:t>Nadaje się imię „Bohaterów 1 grudnia 1939r” Szkole Podstawowej i Gimnazjum w Emilianowie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2 </w:t>
      </w:r>
    </w:p>
    <w:p>
      <w:pPr>
        <w:pStyle w:val="Normal"/>
        <w:spacing w:before="0" w:after="283"/>
        <w:rPr/>
      </w:pPr>
      <w:r>
        <w:rPr/>
        <w:br/>
        <w:t>Wykonanie uchwały powierza się Wójtowi Gminy Gostynin.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3 </w:t>
      </w:r>
    </w:p>
    <w:p>
      <w:pPr>
        <w:pStyle w:val="Normal"/>
        <w:rPr/>
      </w:pPr>
      <w:r>
        <w:rPr/>
        <w:br/>
        <w:t xml:space="preserve">Uchwała wchodzi w życie po upływie 14 dni od daty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rada rodziców i samorząd uczniowski wystąpiły ze wspólnym wnioskiem o nadanie Szkole Podstawowej i Gimnazjum w Emilianowie imienia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haterów 1 grudnia 1939r.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ierając na patrona szkoły „Bohaterów 1 grudnia 2010r” pragniemy w ten sposób złożyć hołd pomordowanym i zbudować trwały pomnik ku czci tych, dla których ojczyzna, ziemia rodzinna to nie tylko pusto brzmiące słowa, ale „wielki zbiorowy obowiązek.” Powinniśmy poznawać, wspominać i pielęgnować bohaterską przeszłość Ziemi Gostynińskiej, bo z niej wyrastam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0:56Z</dcterms:created>
  <dc:creator>Grzegorz Kępczyński</dc:creator>
  <dc:description/>
  <dc:language>en-US</dc:language>
  <cp:lastModifiedBy/>
  <cp:lastPrinted>2010-09-16T13:51:00Z</cp:lastPrinted>
  <cp:revision>0</cp:revision>
  <dc:subject/>
  <dc:title/>
</cp:coreProperties>
</file>