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 Nr 268/XLVI/2010</w:t>
      </w:r>
    </w:p>
    <w:p>
      <w:pPr>
        <w:pStyle w:val="Heading1"/>
        <w:ind w:left="432" w:right="0" w:hanging="43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dy Gminy Gostyn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nia 27 września 2010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w sprawie</w:t>
      </w:r>
      <w:r>
        <w:rPr>
          <w:rFonts w:cs="Arial Narrow" w:ascii="Arial Narrow" w:hAnsi="Arial Narrow"/>
          <w:b/>
          <w:sz w:val="28"/>
          <w:szCs w:val="28"/>
        </w:rPr>
        <w:t xml:space="preserve"> ;wykupu działki nr 150 o pow. 0,01 ha położonej na terenie wsi Antoninów gm. Gostynin z przeznaczeniem pod poszerzenie drogi gminnej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podstawie art.18 ust.1 i 2 pkt 9 lit. a ustawy z dnia 8 marca 1990 r. o samorządzie gminnym ( tekst jedn. Dz. U. Nr 142/2001/1591  z późn. zm. ) RADA GMINY GOSTYNIN uchwala, co następuje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§ 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upić na rzecz Gminy Gostynin działkę nr 150 o pow. 0,01 ha położoną na terenie wsi  Antoninów stanowiącą własność Państwa Teresy i Bogdana małż. Zapałowskich zam.  Antoninów 31 gm. Gostynin – z przeznaczeniem pod poszerzenie drogi gminnej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szty nabycia pokrywać będzie Gmina Gostynin z Dz. 700 Rozdz. 7005 § 6050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§ 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konanie uchwały powierza się Wójtowi Gminy Gostyni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§ 3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Przewodniczący Rady Gmin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ind w:left="576" w:right="0" w:hanging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  <w:tab/>
        <w:t>Tomasz Bronisław Lewand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U z a s a d n i e n i e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Działka nr 150 o pow. 0,01 ha we wsi Antoninów stanowi własność Państwa Teresy i Bogdana małż. Zapałowskich zam. Antoninów 31, którzy wystąpili do tut. urzędu z prośbą o jej wykupienie .</w:t>
      </w:r>
    </w:p>
    <w:p>
      <w:pPr>
        <w:pStyle w:val="Heading"/>
        <w:jc w:val="both"/>
        <w:rPr/>
      </w:pPr>
      <w:r>
        <w:rPr/>
        <w:t>Zgodnie z Miejscowym planem zagospodarowania przestrzennego Gminy Gostynin obejmującym obszar części wsi Białe i Antoninów ( Uchwała RG Gostynin Nr 302/XLVI/2006 z 27.102006 r. ) działka nr 150 we wsi Antoninów przeznaczona jest na poszerzenie publicznej drogi gminnej, co uzasadnia wykup przedmiotowej działki przez Gminę Gostyn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ind w:left="0" w:right="-426" w:hanging="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0:00Z</dcterms:created>
  <dc:creator>ppp</dc:creator>
  <dc:description/>
  <dc:language>en-US</dc:language>
  <cp:lastModifiedBy>ppp</cp:lastModifiedBy>
  <cp:lastPrinted>2010-09-30T11:40:00Z</cp:lastPrinted>
  <dcterms:modified xsi:type="dcterms:W3CDTF">2010-09-30T08:21:00Z</dcterms:modified>
  <cp:revision>1</cp:revision>
  <dc:subject/>
  <dc:title/>
</cp:coreProperties>
</file>