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 Nr 267/XLVI/2010</w:t>
      </w:r>
    </w:p>
    <w:p>
      <w:pPr>
        <w:pStyle w:val="Heading1"/>
        <w:ind w:left="432" w:right="0" w:hanging="43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y Gminy Gostynin</w:t>
      </w:r>
    </w:p>
    <w:p>
      <w:pPr>
        <w:pStyle w:val="Heading1"/>
        <w:ind w:left="432" w:right="0" w:hanging="43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27 września 2010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w sprawie;</w:t>
      </w:r>
      <w:r>
        <w:rPr>
          <w:rFonts w:cs="Arial Narrow" w:ascii="Arial Narrow" w:hAnsi="Arial Narrow"/>
          <w:b/>
          <w:sz w:val="28"/>
          <w:szCs w:val="28"/>
        </w:rPr>
        <w:t xml:space="preserve"> wykupu działek nr 97/1, 97/2, 98/1,100/14,100/15 i 103/1 o pow. łącznej 0,4236 ha położonych na terenie wsi Zuzinów gm. Gostynin z przeznaczeniem pod poszerzenie dróg gminn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upić na rzecz Gminy Gostynin działki nr 97/1, 97/2, 98/1, 100/14, 100/15 i 103/1 o pow. łącznej 0,4236 ha położone na terenie wsi Zuzinów stanowiące własność Państwa Danuty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 Stefana małż. Piotrowskich zam. Huta Nowa 16 gm. Gostynin – z przeznaczeniem pod poszerzenie dróg gmin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Heading2"/>
        <w:ind w:left="576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Tomasz Bronisław Lewand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U z a s a d n i e n i 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ziałki nr 97/1, 97/2, 98/1, 100/14,100/15 i 103/1 o pow. łącznej 0,4236 ha we wsi Zuzinów stanowią własność Państwa Danuty i Stefana małż. Piotrowskich zam. Huta Nowa 16. Powstały w wyniku podziału zatwierdzonego decyzją Kierownika Urzędu Rejonowego w Płocku z dnia 22.10.1996 r. nr GiGG 7212/229/96 z przeznaczeniem  na poszerzenie dróg gminnych  oznaczonych numerami działek 99  i 101 w Zuzinowie, które posiadają szerokość 2,5 i 3,5 metr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nieważ przy podziale gruntów przedmiotowe działki nie przeszły z mocy prawa na własność gminy a są już częściowo zajęte pod istniejące drogi ( w terenie droga o szerokości 4 – 5 m ) obecnie w celu uregulowania własności drogi zachodzi konieczność  wykupu działek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ind w:left="0" w:right="-426"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ppp</dc:creator>
  <dc:description/>
  <dc:language>en-US</dc:language>
  <cp:lastModifiedBy>ppp</cp:lastModifiedBy>
  <cp:lastPrinted>2010-09-30T11:42:00Z</cp:lastPrinted>
  <dcterms:modified xsi:type="dcterms:W3CDTF">2010-09-30T08:21:00Z</dcterms:modified>
  <cp:revision>1</cp:revision>
  <dc:subject/>
  <dc:title/>
</cp:coreProperties>
</file>