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263/XLVI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Gostyn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7 września 2010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Budżetową Gminy Gostynin na ro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  <w:t>Na podstawie art. 18 ust. 2 pkt 4 ustawy z dnia 8 marca 1990r. o samorządzie gminnym (Dz. U. z 2001r. Nr 142, poz. 1591 ze zm.)  oraz art. 121, art. 211, art. 212 ustawy z dnia 27 sierpnia 2009r. o finansach publicznych (Dz. U. Nr 157, poz. 1204), Rada Gminy Gostynin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Uchwale Budżetowej Gminy Gostynin na rok 2010 Nr 213/XXXVII/2009 Rady Gminy Gostynin z dnia 30 grudnia 2009 roku wprowadza się następujące zmiany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Plan dochodów budżetu ogółem po zmianach wynosi: </w:t>
        <w:tab/>
        <w:tab/>
        <w:t xml:space="preserve"> 29 993 750,46 zł.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>-  plan dochodów bieżących wynosi:</w:t>
        <w:tab/>
        <w:tab/>
        <w:tab/>
        <w:tab/>
        <w:t xml:space="preserve"> 26 279 411,46 zł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-  plan dochodów majątkowych wynosi: </w:t>
        <w:tab/>
        <w:tab/>
        <w:tab/>
        <w:tab/>
        <w:t xml:space="preserve">   3 714 339,00 zł.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</w:t>
      </w:r>
      <w:r>
        <w:rPr/>
        <w:t xml:space="preserve">zgodnie z załącznikiem Nr 1 do niniejszej uchwały zmieniającym treść załącznika Nr 1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</w:t>
      </w:r>
      <w:r>
        <w:rPr/>
        <w:t>do Uchwały budżetowej pn. Dochody na 2010 rok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Dokonuje się zwiększenia w wydatkach budżetu na kwotę: </w:t>
        <w:tab/>
        <w:t xml:space="preserve">       200 000,00 zł.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</w:t>
      </w:r>
      <w:r>
        <w:rPr/>
        <w:t>Plan wydatków budżetu Gminy Gostynin  ogółem wynosi:</w:t>
        <w:tab/>
        <w:t xml:space="preserve">  38 753 750,46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plan wydatków bieżących wynosi: </w:t>
        <w:tab/>
        <w:tab/>
        <w:t xml:space="preserve">                          </w:t>
      </w:r>
      <w:r>
        <w:rPr>
          <w:color w:val="000000"/>
        </w:rPr>
        <w:t>26 201 885,18 zł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0"/>
        <w:jc w:val="both"/>
        <w:rPr/>
      </w:pPr>
      <w:r>
        <w:rPr/>
        <w:t xml:space="preserve">plan wydatków majątkowych wynosi:             </w:t>
        <w:tab/>
        <w:tab/>
        <w:t xml:space="preserve">   12 551 865,28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oraz dokonuje się przesunięcia w wydatkach zgodnie z Załącznikiem nr 2, 2a i 2b do niniejszej uchwały, zmieniającym Załącznik nr 2, 2a i 2b  do Uchwały Budżetowej pn. Wydatki na 2010 rok.</w:t>
      </w:r>
    </w:p>
    <w:p>
      <w:pPr>
        <w:pStyle w:val="TextBodyIndent"/>
        <w:ind w:left="0" w:right="0" w:hanging="0"/>
        <w:rPr/>
      </w:pPr>
      <w:r>
        <w:rPr/>
        <w:t xml:space="preserve">3.   Różnica między dochodami i wydatkami stanowi deficyt budżetu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w kwocie: 8 760 000,00zł, który zostanie pokryty przychodami pochodzącymi z:</w:t>
      </w:r>
    </w:p>
    <w:p>
      <w:pPr>
        <w:pStyle w:val="TextBodyIndent"/>
        <w:ind w:left="360" w:right="0" w:hanging="0"/>
        <w:rPr/>
      </w:pPr>
      <w:r>
        <w:rPr/>
        <w:t xml:space="preserve">1) kredytów w kwocie: </w:t>
        <w:tab/>
        <w:tab/>
        <w:tab/>
        <w:tab/>
        <w:tab/>
        <w:tab/>
        <w:t>6 182 700,00zł</w:t>
      </w:r>
    </w:p>
    <w:p>
      <w:pPr>
        <w:pStyle w:val="TextBodyIndent"/>
        <w:ind w:left="360" w:right="0" w:hanging="0"/>
        <w:rPr/>
      </w:pPr>
      <w:r>
        <w:rPr/>
        <w:t xml:space="preserve">2) pożyczek w kwocie: </w:t>
        <w:tab/>
        <w:tab/>
        <w:tab/>
        <w:tab/>
        <w:tab/>
        <w:tab/>
        <w:t>1 774 500,00zł,</w:t>
      </w:r>
    </w:p>
    <w:p>
      <w:pPr>
        <w:pStyle w:val="TextBodyIndent"/>
        <w:ind w:left="375" w:right="0" w:hanging="0"/>
        <w:rPr/>
      </w:pPr>
      <w:r>
        <w:rPr/>
        <w:t xml:space="preserve">3) wolnych środków jako nadwyżki środków pieniężnych na rachunku bieżącym budżetu gminy, wynikającym z rozliczeń kredytów i pożyczek z lat ubiegłych </w:t>
      </w:r>
    </w:p>
    <w:p>
      <w:pPr>
        <w:pStyle w:val="TextBodyIndent"/>
        <w:ind w:left="375" w:right="0" w:hanging="0"/>
        <w:rPr/>
      </w:pPr>
      <w:r>
        <w:rPr/>
        <w:t>w kwocie:</w:t>
        <w:tab/>
        <w:tab/>
        <w:tab/>
        <w:tab/>
        <w:tab/>
        <w:tab/>
        <w:tab/>
        <w:tab/>
        <w:t xml:space="preserve"> 802 800,00zł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4. Wprowadza się zmiany w wydatkach budżetu Gminy Gostynin na zadania inwestycyjne   </w:t>
      </w:r>
    </w:p>
    <w:p>
      <w:pPr>
        <w:pStyle w:val="Normal"/>
        <w:spacing w:lineRule="auto" w:line="360"/>
        <w:ind w:left="255" w:right="0" w:hanging="0"/>
        <w:jc w:val="both"/>
        <w:rPr/>
      </w:pPr>
      <w:r>
        <w:rPr/>
        <w:t xml:space="preserve">na 2010 rok nieobjęte wieloletnimi programami inwestycyjnymi, zgodnie z Załącznikiem   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285" w:right="0" w:hanging="0"/>
        <w:jc w:val="both"/>
        <w:rPr/>
      </w:pPr>
      <w:r>
        <w:rPr/>
        <w:t>nr 3 do niniejszej uchwały zmieniającym załącznik Nr 11 do Uchwały Budżetowej pn. Wydatki na zadania inwestycyjne na 2010 rok nieobjęte wieloletnimi programami inwestycyjnymi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>5. Wprowadza się zmiany w wydatkach na dotacje celowe dla podmiotów zaliczanych do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255" w:right="0" w:hanging="0"/>
        <w:jc w:val="both"/>
        <w:rPr/>
      </w:pPr>
      <w:r>
        <w:rPr/>
        <w:t>sektora finansów publicznych w 2010r. zgodnie z załącznikiem Nr 4 do niniejszej uchwały, zmieniającym załącznik Nr 8 do Uchwały Budżetowej pn. Dotacje celowe dla podmiotów zaliczanych do sektora finansów publicznych w 2010r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  <w:t xml:space="preserve">6. W § 4 Uchwały Budżetowej wprowadza się punkt 4 o treści ,,wyprzedzające finansowanie   </w:t>
        <w:tab/>
        <w:t xml:space="preserve">działań dofinansowanych ze środków pochodzących z budżetu Unii Europejskiej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255" w:right="0" w:hanging="0"/>
        <w:jc w:val="both"/>
        <w:rPr/>
      </w:pPr>
      <w:r>
        <w:rPr/>
        <w:t>w kwocie: 3 500 000,00zł.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90" w:right="142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9:00Z</dcterms:created>
  <dc:creator>M.CHOJNACKI</dc:creator>
  <dc:description/>
  <dc:language>en-US</dc:language>
  <cp:lastModifiedBy>Dorota</cp:lastModifiedBy>
  <cp:lastPrinted>2010-09-20T14:29:00Z</cp:lastPrinted>
  <dcterms:modified xsi:type="dcterms:W3CDTF">2010-09-29T12:36:00Z</dcterms:modified>
  <cp:revision>2</cp:revision>
  <dc:subject/>
  <dc:title>U C H W A Ł A   Nr  </dc:title>
</cp:coreProperties>
</file>