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b/>
          <w:b/>
          <w:szCs w:val="24"/>
        </w:rPr>
      </w:pPr>
      <w:r>
        <w:rPr>
          <w:b/>
          <w:szCs w:val="24"/>
        </w:rPr>
        <w:t>UCHWAŁA Nr 261/XLV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lipca 2010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w sprawie</w:t>
      </w:r>
      <w:r>
        <w:rPr>
          <w:b/>
          <w:sz w:val="24"/>
          <w:szCs w:val="24"/>
        </w:rPr>
        <w:t xml:space="preserve">; określenia procedury konsultacji społecznych, </w:t>
      </w:r>
      <w:r>
        <w:rPr>
          <w:rStyle w:val="StrongEmphasis"/>
          <w:sz w:val="24"/>
          <w:szCs w:val="24"/>
        </w:rPr>
        <w:t xml:space="preserve">dotyczących Programu Współpracy Gminy Gostynin z </w:t>
      </w:r>
      <w:r>
        <w:rPr>
          <w:b/>
          <w:bCs/>
          <w:sz w:val="24"/>
          <w:szCs w:val="24"/>
        </w:rPr>
        <w:t>organizacjami pozarządowymi i podmiotami o których mowa w art. 3 ust. 3 ustawy o działalności pożytku publicznego i o wolontariacie</w:t>
      </w:r>
      <w:r>
        <w:rPr>
          <w:rStyle w:val="Znakiprzypiswdolnych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Znakiprzypiswdolnych"/>
          <w:color w:val="000000"/>
          <w:sz w:val="24"/>
          <w:szCs w:val="24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bidi="zxx"/>
        </w:rPr>
        <w:t>Na podstawie art. 5a</w:t>
      </w:r>
      <w:r>
        <w:rPr>
          <w:sz w:val="24"/>
          <w:szCs w:val="24"/>
          <w:lang w:bidi="zxx"/>
        </w:rPr>
        <w:t xml:space="preserve"> </w:t>
      </w:r>
      <w:r>
        <w:rPr>
          <w:rStyle w:val="Emphasis"/>
          <w:i w:val="false"/>
          <w:iCs w:val="false"/>
          <w:color w:val="000000"/>
          <w:sz w:val="24"/>
          <w:szCs w:val="24"/>
          <w:lang w:bidi="zxx"/>
        </w:rPr>
        <w:t>ustawy z dnia 8 marca 1990 roku o samorządzie gminnym (Dz.U. z 2001 r. Nr 142, poz. 1591 z późn. zm.)</w:t>
      </w:r>
      <w:r>
        <w:rPr>
          <w:sz w:val="24"/>
          <w:szCs w:val="24"/>
        </w:rPr>
        <w:t>, uchwala się co następuj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ąć procedurę obowiązkowych konsultacji społecznych w zakresie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/>
      </w:pPr>
      <w:r>
        <w:rPr>
          <w:color w:val="000000"/>
          <w:sz w:val="24"/>
          <w:szCs w:val="24"/>
        </w:rPr>
        <w:t xml:space="preserve">Projektu rocznego lub wieloletniego programu współpracy Gminy Gostynin                 z organizacjami pozarządowymi </w:t>
      </w:r>
      <w:r>
        <w:rPr>
          <w:bCs/>
          <w:sz w:val="24"/>
          <w:szCs w:val="24"/>
        </w:rPr>
        <w:t>i podmiotami, o których mowa w art. 3 ust. 3 ustawy o działalności pożytku publicznego i o wolontariac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konsultacjach mogą uczestniczyć organizacje pozarządowe działające na terenie gminy,    w zakresie określonym w ustawie o działalności </w:t>
      </w:r>
      <w:r>
        <w:rPr>
          <w:bCs/>
          <w:sz w:val="24"/>
          <w:szCs w:val="24"/>
        </w:rPr>
        <w:t xml:space="preserve"> pożytku publicznego i o wolontariacie</w:t>
      </w:r>
      <w:r>
        <w:rPr>
          <w:sz w:val="24"/>
          <w:szCs w:val="24"/>
        </w:rPr>
        <w:t xml:space="preserve"> lub Rada Działalności Pożytku Publicznego od chwili jej powoła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onsultacje dotyczące zakresu ujętego w § 1 prowadzone są z inicjatywy Wójta Gminy Gostyni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głoszenie o przeprowadzeniu konsultacji jest zamieszczane na stronie internetowej Urzędu Gminy Gostynin oraz na tablicach ogłoszeń w Urzędzie Gminy Gostynin, w terminie nie krótszym niż 7 dni przed terminem ich rozpoczęc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głoszenie o określeniu konsultacji powinno określać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cel konsultacj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czas rozpoczęcia i zakończenia konsultacj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formę konsultacj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zasięg terytorialny konsultacj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 Konsultacje mogą być prowadzone w co najmniej jednej z podanych form:</w:t>
      </w:r>
    </w:p>
    <w:p>
      <w:pPr>
        <w:pStyle w:val="Normal"/>
        <w:autoSpaceDE w:val="false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otwarte spotkanie z przedstawicielami organizacji pozarządowych,</w:t>
      </w:r>
    </w:p>
    <w:p>
      <w:pPr>
        <w:pStyle w:val="Normal"/>
        <w:autoSpaceDE w:val="false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forum dyskusyjne z użyciem strony internetowej gminy Gostynin,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poprzez formularz elektroniczny na stronie internetowej gminy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innych dostępnych forma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 otwartego spotkania z przedstawicielami organizacji pozarządowych sporządza się protokół, którego załącznikiem jest lista obecności uczestników spotkania.</w:t>
      </w:r>
    </w:p>
    <w:p>
      <w:pPr>
        <w:pStyle w:val="Normal"/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yboru formy konsultacji dokonuje Wójt Gminy Gostyni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 Możliwe jest łączenie kilku form konsultacj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ind w:left="108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e i uwagi organizacji pozarządowych, zgłaszane w czasie konsultacji kierowane są do wyznaczonej przez Wójta Gminy Gostynin komórki organizacyjnej Urzędu Gminy Gostynin w formie pisemnej lub za pośrednictwem poczty elektronicznej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znaczona przez Wójta Gminy Gostynin komórka organizacyjna Urzędu Gminy Gostynin, rozpatruje ww. uwagi i opinie i przekazuje propozycję stanowiska w tej sprawie do zatwierdzenia Wójta Gminy Gostynin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konsultacji zawierające zestawienie zgłoszonych uwag i opinii wraz ze stanowiskiem właściwej merytorycznie komórki organizacyjnej Gminy, zamieszczane są na stronie internetowej Urzędu Gminy Gostynin nie później niż w ciągu 30 dni od dnia zakończenia konsultacj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wyniki konsultacji mogą być prezentowane w trakcie otwartych spotkań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 xml:space="preserve">Wyniki konsultacji Wójt Gminy Gostynin przedstawia Radzie Gminy w uzasadnieniu do projektu aktu, o którym mowa w  </w:t>
      </w:r>
      <w:r>
        <w:rPr>
          <w:color w:val="000000"/>
          <w:sz w:val="24"/>
          <w:szCs w:val="24"/>
        </w:rPr>
        <w:t>§ 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konsultacji nie są wiążące dla władz Gminy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ewodniczący Rady Gminy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Tomasz Bronisław Lewandowski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W dniu 12 marca 2010 roku weszła w życie nowelizacja ustawy z dnia 24 kwietnia 2003 r.     o działalności pożytku publicznego i o wolontariacie (Dz.U</w:t>
      </w:r>
      <w:r>
        <w:rPr>
          <w:rStyle w:val="Nagwek1Znak"/>
          <w:szCs w:val="24"/>
        </w:rPr>
        <w:t xml:space="preserve"> </w:t>
      </w:r>
      <w:r>
        <w:rPr>
          <w:rStyle w:val="H1"/>
          <w:sz w:val="24"/>
          <w:szCs w:val="24"/>
        </w:rPr>
        <w:t>2010 nr 28 poz. 146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nowelizowana ustawa, w art.5 ust. 5 zobowiązuje organ stanowiący samorządu terytorialnego do określenia w drodze uchwały szczegółowego sposobu konsultowania           </w:t>
      </w:r>
      <w:r>
        <w:rPr>
          <w:bCs/>
          <w:sz w:val="24"/>
          <w:szCs w:val="24"/>
        </w:rPr>
        <w:t>z radami działalności pożytku publicznego, organizacjami pozarządowymi i podmiotami,        o których mowa w art. 3 ust. 3 ustawy o działalności pożytku publicznego i o wolontariacie, projektów aktów prawa miejscowego w dziedzinach dotyczących ich działalności statutowej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sultacji podlega również roczny lub wieloletni program współpracy Gminy                       z organizacjami pozarządowymi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00000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0:00Z</dcterms:created>
  <dc:creator>Alicja</dc:creator>
  <dc:description/>
  <dc:language>en-US</dc:language>
  <cp:lastModifiedBy>Alicja</cp:lastModifiedBy>
  <cp:lastPrinted>2010-07-30T11:30:00Z</cp:lastPrinted>
  <dcterms:modified xsi:type="dcterms:W3CDTF">2010-07-23T09:21:00Z</dcterms:modified>
  <cp:revision>23</cp:revision>
  <dc:subject/>
  <dc:title/>
</cp:coreProperties>
</file>