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260/XLV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lipca 2010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w sprawie</w:t>
      </w:r>
      <w:r>
        <w:rPr>
          <w:rFonts w:cs="Arial" w:ascii="Arial" w:hAnsi="Arial"/>
          <w:b/>
        </w:rPr>
        <w:t xml:space="preserve">; przekazania w dzierżawę na okres 1 roku gruntów rolnych stanowiącej działkę nr 38 o pow. 0,64 ha we wsi Baby Górne oraz działki nr 29/1, 17/11 i 66/1 o pow. łącznej 0,63 ha we wsi Jastrzębia  gm. Gostynin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ust.1 i 2 pkt 9,lit. a ustawy z dnia 8 marca 1990r o samorządzie gminnym /tj. Dz. U. Nr 142/2001/1591 z późn. zm./ oraz art.13 ust.1 i art.18 ustawy z dnia 21 sierpnia 1997 o gospodarce nieruchomościami /Dz. U. Nr  261/2004/2603 z późn. zm./ RADA GMINY GOSTYNIN uchwala, co następuje: </w:t>
      </w:r>
    </w:p>
    <w:p>
      <w:pPr>
        <w:pStyle w:val="Heading1"/>
        <w:ind w:left="432" w:right="0" w:hanging="432"/>
        <w:jc w:val="center"/>
        <w:rPr/>
      </w:pPr>
      <w:r>
        <w:rPr>
          <w:rFonts w:cs="Arial"/>
          <w:sz w:val="24"/>
        </w:rPr>
        <w:t>§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sz w:val="24"/>
        </w:rPr>
        <w:t xml:space="preserve">1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</w:rPr>
        <w:t>Wyraża zgodę na kontynuację dzierżawy z Państwem Ewą i Bogdanem małż. Kiełbasa  zam. Gostynin ul. Wesoła 18a gruntów rolnych stanowiących działkę nr 38 o pow. 0,64 ha we wsi Baby Górne oraz działki nr 29/1, 17/11 i 66/1 o pow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łącznej 0,63 ha we wsi Jastrzębia gm. Gostynin na okres 1 roku licząc od dnia zawarcia umowy z przeznaczeniem na cele rolne.</w:t>
      </w:r>
    </w:p>
    <w:p>
      <w:pPr>
        <w:pStyle w:val="Heading2"/>
        <w:ind w:left="576" w:right="0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Heading2"/>
        <w:ind w:left="576" w:right="0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372" w:right="0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Gostynin jest właścicielem nieruchomości stanowiącej działkę nr 38 o pow. 0,64 ha położoną na terenie wsi Baby Górne oraz działki nr 29/1,17/11,66/1 o pow. łącznej 0,63 ha położone na terenie wsi Jastrzębia. Działki powyższe od trzech lat dzierżawione są przez Państwa Ewę i Bogdana małz. Kiełbasa zam. Gostynin ul. Wesoła 18a, którzy wystąpili o przedłużenie dzierżawy. Przedmiotowe grunty wydzierżawia się na cele rolne na okres 1 roku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2:00Z</dcterms:created>
  <dc:creator>ppp</dc:creator>
  <dc:description/>
  <dc:language>en-US</dc:language>
  <cp:lastModifiedBy>ppp</cp:lastModifiedBy>
  <cp:lastPrinted>2010-07-30T10:20:00Z</cp:lastPrinted>
  <dcterms:modified xsi:type="dcterms:W3CDTF">2010-07-26T13:15:00Z</dcterms:modified>
  <cp:revision>3</cp:revision>
  <dc:subject/>
  <dc:title>                                                        UCHWAŁA   NR</dc:title>
</cp:coreProperties>
</file>