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259/XLV/2010</w:t>
      </w:r>
    </w:p>
    <w:p>
      <w:pPr>
        <w:pStyle w:val="Heading1"/>
        <w:ind w:left="432" w:right="0" w:hanging="4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0 lipca 2010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</w:rPr>
        <w:t>w sprawie</w:t>
      </w:r>
      <w:r>
        <w:rPr>
          <w:rFonts w:cs="Arial" w:ascii="Arial" w:hAnsi="Arial"/>
          <w:b/>
          <w:sz w:val="24"/>
        </w:rPr>
        <w:t xml:space="preserve">; wyrażenia zgody na zniesienie współwłasności nieruchomośc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 art. 18 ust.2 pkt 9 lit. a ustawy z dnia 8 marca 1990 r. o samorządzie gminnym ( Dz. U. Nr 142/2001/1591 z późn. zm. ) w związku z art. 210 Kodeksu Cywilnego  Rada Gminy Gostynin uchwala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a się zgodę na zniesienie współwłasności nieruchomości stanowiącej działki nr: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288/1 o pow. 0,0309 ha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288/2 o pow. 0,0068 ha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288/3 o pow. 0,0309 ha </w:t>
      </w:r>
    </w:p>
    <w:p>
      <w:pPr>
        <w:pStyle w:val="Normal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łożone na terenie wsi Bierzewice gm. Gostynin zapisane w księdze wieczystej KW 23 049 jako współwłasność w 2/20 częściach Gminy Gostynin, w 9/20 częściach Państwa Jolanty Katarzyny i Kamila Mikołaja małż. Głoguckich i w 9/20 częściach Państwa Małgorzaty i Marka Franciszka małż. Kococik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iesienie współwłasności następuje w niżej podany sposób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jako właściciele działki nr 288/1 o pow. 0,00309 ha ujawnieni zostaną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aństwo Małgorzata i Marek Franciszek małż. Kococik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jako właściciel działki nr 288/2 o pow. 0,0068 ha ujawniona zostanie Gmin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Gostyni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jako właściciele działki nr 288/3 o pow. 0,0309 ha ujawnieni zostaną Państwo Jolanta Katarzyna i Kamil Mikołaj małż. Głoguc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Gostyn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Przewodniczący Rady Gmin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 xml:space="preserve">       Tomasz Bronisław Lewandowski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 Z A S A D N I E N I 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isana w projekcie uchwały nieruchomość stanowiąca działki nr 288/1, 288/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288/3 położone na terenie wsi Bierzewice gm. Gostynin zapisana jest w KW 23 049 jako współwłasność  w 2/20 częściach – Gminy Gostynin, w 9/20 częściach – Państwa Małgorzaty i Marka Franciszka małż. Kococik oraz w 9/20 częściach – Państwa Jolanty Katarzyny i Kamila Mikołaja małż. Głogucki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rzchnia działek odpowiada udziałom poszczególnych współwłaścicieli nieruchomości. Na działce nr 288/2 o pow. 0,0068 ha stanowiącej udział Gminy Gostynin w 2/20 częściach znajduje się pompownia ścieków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iesienie współwłasności nieruchomości leży w interesie wszystkich współwłaścicieli w/w nieruchom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iesienie współwłasności następuje w formie aktu notarialnego, zaś koszty sporządzenia aktu winny być solidarnie uiszczone przez wszystkie stro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06:00Z</dcterms:created>
  <dc:creator>ppp</dc:creator>
  <dc:description/>
  <dc:language>en-US</dc:language>
  <cp:lastModifiedBy>ppp</cp:lastModifiedBy>
  <cp:lastPrinted>2010-07-30T10:10:00Z</cp:lastPrinted>
  <dcterms:modified xsi:type="dcterms:W3CDTF">2010-07-26T13:07:00Z</dcterms:modified>
  <cp:revision>1</cp:revision>
  <dc:subject/>
  <dc:title>U C H W A Ł A  N r </dc:title>
</cp:coreProperties>
</file>