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ZENIE NR 16/2022</w:t>
        <w:br/>
        <w:t>WÓJTA GMINY GOSTYNIN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  <w:sz w:val="20"/>
          <w:szCs w:val="20"/>
        </w:rPr>
        <w:t>z dnia 25 lutego 2022 r.</w:t>
      </w:r>
    </w:p>
    <w:p>
      <w:pPr>
        <w:pStyle w:val="Normal"/>
        <w:spacing w:lineRule="auto" w:line="36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: ogłoszenia otwartego konkursu ofert na wsparcie realizacji zadań z zakresu sportu na terenie Gminy Gostynin w roku 2022</w:t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0"/>
          <w:szCs w:val="20"/>
        </w:rPr>
        <w:t>Na podstawie art. 30 ust. 1 ustawy z dnia 8 marca 1990 r. o samorządzie gminnym (tekst jedn. Dz. U.     z 2021 r., poz. 1372 z późn. zm.), art. 28 ust. 2 ustawy z dnia 25 czerwca 2010 r. o sporcie (tekst jedn. Dz. U. z 2020 r., poz. 1133 z późn. zm.) i § 4 ust. 2 Uchwały Nr 326/XLI/2014 Rady Gminy Gostynin z dnia 27 lutego 2014 r. w sprawie określenia warunków i trybu finansowania rozwoju sportu przez Gminę Gostynin  zarządzam, co następuje:</w:t>
      </w:r>
    </w:p>
    <w:p>
      <w:pPr>
        <w:pStyle w:val="Normal"/>
        <w:spacing w:lineRule="auto" w:line="36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0"/>
          <w:szCs w:val="20"/>
        </w:rPr>
        <w:t>§ 1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 xml:space="preserve">Ogłaszam otwarty konkurs ofert na wsparcie realizacji zadań publicznych Gminy Gostynin  dotyczących sportu, którego zasady i tryb określa Ogłoszenie Wójta Gminy Gostynin o otwartym konkursie ofert, stanowiące Załącznik do niniejszego zarządzenia. 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0"/>
          <w:szCs w:val="20"/>
        </w:rPr>
        <w:t>§ 2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realizację zadań wybranych w ramach konkursu przeznaczam środki pieniężne w wysokości </w:t>
      </w:r>
      <w:r>
        <w:rPr>
          <w:b/>
          <w:sz w:val="20"/>
          <w:szCs w:val="20"/>
        </w:rPr>
        <w:t>40 000,0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złotych / słownie: czterdzieści tysięcy złotych.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0"/>
          <w:szCs w:val="20"/>
        </w:rPr>
        <w:t>§ 3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Wykonanie zarządzenia powierzam Kierownikowi Referatu Spraw Obywatelskich Urzędu Gminy Gostynin.</w:t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§ 4 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Zarządzenie wchodzi w życie z dniem podjęcia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373" w:hanging="0"/>
        <w:jc w:val="right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</w:t>
      </w:r>
      <w:r>
        <w:rPr>
          <w:sz w:val="16"/>
          <w:szCs w:val="16"/>
        </w:rPr>
        <w:t>Załącznik</w:t>
        <w:br/>
        <w:t xml:space="preserve">        do Zarządzenia nr 16/2022</w:t>
        <w:br/>
        <w:t xml:space="preserve">        Wójta Gminy Gostynin</w:t>
        <w:br/>
        <w:t xml:space="preserve">        z dnia </w:t>
      </w:r>
      <w:r>
        <w:rPr>
          <w:color w:val="000000"/>
          <w:sz w:val="16"/>
          <w:szCs w:val="16"/>
        </w:rPr>
        <w:t>25 lutego 2022 r.</w:t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ŁOSZENIE</w:t>
        <w:br/>
        <w:t>WÓJTA GMINY GOSTYNIN</w:t>
        <w:br/>
        <w:t>O OTWARTYM KONKURSIE OFERT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Konkurs ogłasza się w oparciu o art. 30 ust. 1 ustawy z dnia 8 marca 1990r. o samorządzie gminnym (tekst jedn. Dz. U.  z </w:t>
      </w:r>
      <w:r>
        <w:rPr>
          <w:sz w:val="20"/>
          <w:szCs w:val="20"/>
        </w:rPr>
        <w:t>2021 r., poz. 1372 z późn. zm. ), § 4 ust. 2 Uchwały Nr 326/XLI/2014 Rady Gminy Gostynin z dnia 27 lutego 2014 r. w sprawie określenia warunków i trybu finansowania rozwoju sportu przez Gminę G</w:t>
      </w:r>
      <w:r>
        <w:rPr>
          <w:color w:val="000000"/>
          <w:sz w:val="20"/>
          <w:szCs w:val="20"/>
        </w:rPr>
        <w:t xml:space="preserve">ostynin, w związku z art. 28 ust. 2 ustawy z dnia 25 czerwca 2010 r. o sporcie </w:t>
      </w:r>
      <w:r>
        <w:rPr>
          <w:sz w:val="20"/>
          <w:szCs w:val="20"/>
        </w:rPr>
        <w:t xml:space="preserve">(tekst jedn. Dz. U. z 2020 r., poz. 1133 z późn. zm.) </w:t>
      </w:r>
    </w:p>
    <w:p>
      <w:pPr>
        <w:pStyle w:val="Normal"/>
        <w:spacing w:lineRule="auto" w:line="360" w:before="0" w:after="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kreślenie zadania: 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spieranie i upowszechnianie kultury fizycznej i sportu oraz podnoszenie sprawności fizycznej dzieci i młodzieży oraz dorosłych mieszkańców Gminy Gostynin w roku 2022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sokość środków przeznaczonych na realizację zadania w roku 2022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 realizację przedmiotowego zadania przeznacza się </w:t>
      </w:r>
      <w:r>
        <w:rPr>
          <w:b/>
          <w:sz w:val="20"/>
          <w:szCs w:val="20"/>
        </w:rPr>
        <w:t xml:space="preserve">kwotę </w:t>
      </w:r>
      <w:r>
        <w:rPr>
          <w:b/>
          <w:color w:val="000000"/>
          <w:sz w:val="20"/>
          <w:szCs w:val="20"/>
        </w:rPr>
        <w:t>40 000,00 zł</w:t>
      </w:r>
      <w:r>
        <w:rPr>
          <w:b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słownie: czterdzieści</w:t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tysięcy złotych).</w:t>
      </w:r>
      <w:r>
        <w:rPr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Finansowanie zadania będzie realizowane w formie dotacji celowej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Dofinansowanie nie może przekroczyć 95% całkowitych kosztów zadania. Wkład własny, stanowiący 5% całkowitych kosztów zadania, może mieć formę finansową lub pozafinansową.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 merytoryczne i finansowe, które powinien spełniać każdy złożony wniosek biorący udział w konkursie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dmiotami uprawnionymi do udziału w konkursie są kluby sportowe działające na terenie Gminy Gostynin niezaliczane do sektora finansów publicznych i niedziałające w celu osiągnięcia zysku, realizujące cel publiczny z zakresu sportu, o którym mowa w § 1 ust. 2 Uchwały Nr 326/XLI/2014 Rady Gminy Gostynin z dnia 27 lutego 2014 r. w sprawie określenia warunków i trybu finansowania rozwoju sportu przez Gminę Gostynin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sady przyznania dotacji określają przepisy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color w:val="000000"/>
          <w:sz w:val="20"/>
          <w:szCs w:val="20"/>
        </w:rPr>
        <w:t xml:space="preserve">Ustawa z dnia 25 czerwca 2010 r. </w:t>
      </w:r>
      <w:r>
        <w:rPr>
          <w:sz w:val="20"/>
          <w:szCs w:val="20"/>
        </w:rPr>
        <w:t>o sporcie (tekst jedn. Dz. U. z 2020 r., poz. 1133 z późn. zm.),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stawa z dnia 27 sierpnia 2009 r. o finansach </w:t>
      </w:r>
      <w:r>
        <w:rPr>
          <w:sz w:val="20"/>
          <w:szCs w:val="20"/>
        </w:rPr>
        <w:t>publicznych (tekst jedn. Dz.U. z 2021 r., poz. 305 z</w:t>
      </w:r>
      <w:r>
        <w:rPr>
          <w:color w:val="000000"/>
          <w:sz w:val="20"/>
          <w:szCs w:val="20"/>
        </w:rPr>
        <w:t xml:space="preserve"> późn. zm.)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chwała Nr 326/XLI/2014 Rady Gminy Gostynin z dnia 27 lutego 2014 r. w sprawie określenia warunków i trybu finansowania rozwoju sportu przez Gminę Gostynin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arunkiem przystąpienia do konkursu jest realizacja następujących celów publicznych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prawa warunków uprawiania sportu przez zawodników klubów sportowych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sz w:val="20"/>
          <w:szCs w:val="20"/>
        </w:rPr>
        <w:t>Osiąganie wyższych wyników sportowych przez zawodników klubów sportowych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prawa kondycji fizycznej mieszkańców gminy przez uczestnictwo w aktywnym stylu życia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omocja sportu i aktywnego trybu życia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sz w:val="20"/>
          <w:szCs w:val="20"/>
        </w:rPr>
        <w:t>Umożliwienie dostępu do różnorodnych form aktywności sportowej jak największej liczbie mieszkańców gminy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sz w:val="20"/>
          <w:szCs w:val="20"/>
        </w:rPr>
        <w:t>Udzielona dotacja może zostać przeznaczona na dofinansowanie wydatków określonych  w art. 28 ust. 2 ustawy o sporcie, w tym w szczególności na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rganizowanie zawodów sportowych na terenie gminy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kup sprzętu i strojów sportowych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finansowanie opłat startowych i wpisowych związanych z udziałem w zawodach sportowych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krycie kosztów transportu związanych z uczestnictwem w zawodach sportowych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krycie kosztów korzystania z obiektów sportowych dla celów szkolenia sportowego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nagrodzenia kadry szkoleniowej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krycie kosztów delegacji sędziowskich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 dotacji nie mogą być sfinansowane lub dofinansowane wydatki z tytułu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płaty wynagrodzeń dla zawodników lub działaczy klubu sportow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ransferu zawodnika z innego klubu sportow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płaty kar, mandatów i innych opłat sanacyjnych nałożonych na klub sportowy lub osoby               w nim zrzeszone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0"/>
          <w:szCs w:val="20"/>
        </w:rPr>
        <w:t>zobowiązań klubu sportowego wynikających z zaciągniętej pożyczki, kredytu lub wykupu papierów wartościowych oraz wszelkich kosztów obsługi i spłaty zadłużenia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rmin i warunki realizacji zadania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Termin realizacji zadania określa się </w:t>
      </w:r>
      <w:r>
        <w:rPr>
          <w:color w:val="000000"/>
          <w:sz w:val="20"/>
          <w:szCs w:val="20"/>
        </w:rPr>
        <w:t>od</w:t>
      </w:r>
      <w:r>
        <w:rPr>
          <w:b/>
          <w:color w:val="000000"/>
          <w:sz w:val="20"/>
          <w:szCs w:val="20"/>
        </w:rPr>
        <w:t>: dnia zawarcia umowy do 30 listopada 2022 r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arunkiem zawarcia umowy dotacji jest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0"/>
          <w:szCs w:val="20"/>
        </w:rPr>
        <w:t>akceptacja przez strony postanowień umowy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b/>
          <w:sz w:val="20"/>
          <w:szCs w:val="20"/>
        </w:rPr>
        <w:t>w przypadku przyznania innej kwoty dotacji niż wnioskowana, dodatkowo wnioskodawca zobowiązany jest przedłożyć zaktualizowany kosztorys realizacji zadania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ofinansowanie zadania rozpoczyna się po podpisaniu umowy z wybranym klubem sportowym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trakcie realizacji zadania oferent zobowiązany jest do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pewnienia zasobów finansowych, rzeczowych i osobowych niezbędnych do realizacji zadania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sz w:val="20"/>
          <w:szCs w:val="20"/>
        </w:rPr>
        <w:t>realizacji zakresu zadania zgodnie z harmonogramem i kosztorysem opracowanym                        przez wnioskodawcę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sz w:val="20"/>
          <w:szCs w:val="20"/>
        </w:rPr>
        <w:t xml:space="preserve">zagwarantowania realizacji zadania zgodnie z zasadami dobrych praktyk,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konania zadania w sposób efektywny, oszczędny i terminowy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sz w:val="20"/>
          <w:szCs w:val="20"/>
        </w:rPr>
        <w:t>wydatkowania przyznanych środków finansowych tylko na zadanie, na które zostały one przyznane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nformowania, że zadanie jest współfinansowane ze środków Urzędu Gminy Gostynin. Informacja na ten temat powinna się znaleźć we wszystkich materiałach, publikacjach, informacjach dla mediów, ogłoszeniach oraz wystąpieniach publicznych dotyczących realizacji zadania publicznego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mieszczenia logo Gminy Gostynin udostępnionego przez Urząd Gminy Gostynin  na wszystkich materiałach, w szczególności promocyjnych, informacyjnych, szkoleniowych i edukacyjnych, dotyczących realizowanego zadania oraz zakupionych środkach trwałych, w tym w szczególności strojach sportowych, proporcjonalnie do wielkości innych odznaczeń, w sposób zapewniający jego dobrą widoczność,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gradacji wielkości logotypów gminy i innych sponsorów, w zależności od wielkości zaangażowania finansowego,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mieszczenia informacji o wsparciu zadania i logo gminy w miejscu realizacji zadania  (np. poprzez wywieszenie banera, czy ustawienie tablicy informacyjnej),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mieszczenie na wskazanych przez Urząd Gminy Gostynin materiałach informacji o treści: „Zadanie współfinansowane ze środków Urzędu Gminy Gostynin”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zedstawienia do akceptacji przez Urząd Gminy Gostynin wszelkich materiałów promocyjnych oraz strojów sportowych w zakresie obecności na nich logotypu gminy i informacji o dofinansowaniu,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sz w:val="20"/>
          <w:szCs w:val="20"/>
        </w:rPr>
        <w:t>prawidłowego i terminowego rozliczenia przyznanych środków finansowych,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sz w:val="20"/>
          <w:szCs w:val="20"/>
        </w:rPr>
        <w:t>rzetelnego sprawozdania z realizacji zadania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zczegółowe i ostateczne warunki realizacji, finansowania i rozliczania zadania zostaną określone w umowach zawartych pomiędzy Wójtem Gminy Gostynin a wnioskodawcami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powinno być realizowane z najwyższą starannością, zgodnie z zawartymi umowami oraz obowiązującymi standardami i przepisami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ójt Gminy Gostynin może odmówić podmiotowi wyłonionemu w konkursie podpisania z nim umowy i cofnąć dotację w przypadku, gdy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0"/>
          <w:szCs w:val="20"/>
        </w:rPr>
        <w:t>rzeczywisty zakres zadania znacząco odbiega od zakresu opisanego w ofercie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0"/>
          <w:szCs w:val="20"/>
        </w:rPr>
        <w:t>klub lub jego reprezentanci utracili zdolność do czynności prawnych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0"/>
          <w:szCs w:val="20"/>
        </w:rPr>
        <w:t>zostały ujawnione nieznane wcześniej okoliczności podważające wiarygodność merytoryczną lub finansową oferenta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sz w:val="20"/>
          <w:szCs w:val="20"/>
          <w:u w:val="single"/>
        </w:rPr>
        <w:t>Zleceniobiorca zobowiązany jest do złożenia sprawozdania z wykonania zadania publicznego wg wzoru stanowiącego załącznik nr 2 do Uchwały nr 326/XLI/2014 Rady Gminy Gostynin z dnia 27 lutego 2014r.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/>
      </w:pPr>
      <w:r>
        <w:rPr>
          <w:sz w:val="20"/>
          <w:szCs w:val="20"/>
        </w:rPr>
        <w:t>Termin i warunki  składania ofert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ypełniony formularz wniosku (wzór stanowi załącznik nr 1 do Uchwały nr 326/XLI/2014 Rady Gminy Gostynin z dnia 27 lutego 2014 r.) wraz z załącznikami w postaci aktualnego odpisu z rejestru lub odpowiednio wyciąg z ewidencji lub inne dokumenty potwierdzające status prawny wnioskodawcy i umocowanie osób go reprezentujących, sprawozdania merytorycznego za ostatni rok oraz statutu.  </w:t>
      </w:r>
      <w:r>
        <w:rPr>
          <w:b/>
          <w:sz w:val="20"/>
          <w:szCs w:val="20"/>
          <w:u w:val="single"/>
        </w:rPr>
        <w:t xml:space="preserve">Wszystkie strony oferty powinny być ze sobą połączone, np. zszyte i ponumerowane.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Wniosek oraz załączniki należy składać w jednym egzemplarzu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sz w:val="20"/>
          <w:szCs w:val="20"/>
        </w:rPr>
        <w:t>Wszystkie pola wniosku muszą zostać czytelnie wypełnione. W pola, które nie odnoszą się do oferenta, należy wpisać „nie dotyczy” lub wpisać cyfrę „zero”, w przypadku,  gdy są to wartości liczbowe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dokumencie nie wolno dokonywać skreśleń i poprawek, poza wyraźnie wskazanymi rubrykami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sz w:val="20"/>
          <w:szCs w:val="20"/>
        </w:rPr>
        <w:t>Wniosek i załączniki muszą podpisać osoby, które zgodnie z postanowieniami statutu  lub innego aktu wewnętrznego są upoważnione do reprezentowania oferenta na zewnątrz  i zaciągania w jego imieniu zobowiązań finansowych (zawierania umów)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łożenie oferty nie jest równoznaczne z zapewnieniem przyznania dotacji lub przyznaniem dotacji w oczekiwanej wysokości.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g)    Ofertę należy złożyć w zaklejonej kopercie z dopiskiem: Otwarty konkurs ofert  - </w:t>
      </w:r>
      <w:r>
        <w:rPr>
          <w:b/>
          <w:sz w:val="20"/>
          <w:szCs w:val="20"/>
        </w:rPr>
        <w:t>„Wspieranie i upowszechnianie kultury fizycznej i sportu oraz podnoszenie sprawności fizycznej dzieci i młodzieży oraz dorosłych mieszkańców Gminy Gostynin w roku 2022”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ferty należy składać w Sekretariacie Urzędu Gminy Gostynin ul. Rynek 26, 09-500 Gostynin</w:t>
      </w:r>
      <w:r>
        <w:rPr>
          <w:sz w:val="20"/>
          <w:szCs w:val="20"/>
          <w:u w:val="single"/>
        </w:rPr>
        <w:t xml:space="preserve">, </w:t>
      </w:r>
      <w:r>
        <w:rPr>
          <w:b/>
          <w:sz w:val="20"/>
          <w:szCs w:val="20"/>
          <w:u w:val="single"/>
        </w:rPr>
        <w:t>w nieprzekraczalnym terminie do 04.03.2022 r. do godziny 15:30</w:t>
      </w:r>
      <w:r>
        <w:rPr>
          <w:sz w:val="20"/>
          <w:szCs w:val="20"/>
        </w:rPr>
        <w:t xml:space="preserve"> (decyduje data wpływu do Sekretariatu)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rmin, kryteria i tryb stosowany przy wyborze wniosku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sz w:val="20"/>
          <w:szCs w:val="20"/>
        </w:rPr>
        <w:t xml:space="preserve">Otwarcie ofert nastąpi w dniu </w:t>
      </w:r>
      <w:r>
        <w:rPr>
          <w:b/>
          <w:sz w:val="20"/>
          <w:szCs w:val="20"/>
        </w:rPr>
        <w:t>07.03.2021 r. o godzinie 14.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Urzędzie Gminy Gostynin, ul. Rynek 26, 09-500 Gostynin, pokój nr 3 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łożone wnioski będą weryfikowane pod względem formalnym i merytorycznym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atrzeniu podlegać będzie także wniosek, który został złożony jako jedyny.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Wnioski złożone po terminie nie będą objęte procedurą konkursową.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ie dopuszcza się uzupełnienia braków formalnych wniosku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Rozpatrywane będą wyłącznie wnioski złożone na obowiązującym formularzu w terminie określonym w ogłoszeniu o konkursie.</w:t>
      </w:r>
      <w:r>
        <w:rPr>
          <w:sz w:val="20"/>
          <w:szCs w:val="20"/>
          <w:u w:val="single"/>
        </w:rPr>
        <w:t xml:space="preserve"> Wnioski złożone na niewłaściwych formularzach lub złożone po terminie, zostaną odrzucone z przyczyn formalnych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omisja po dokonaniu oceny formalnej i merytorycznej przedkłada wyniki konkursu Wójtowi Gminy Gostynin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stateczną decyzję o wyborze wniosku i udzieleniu dotacji podejmuje Wójt Gminy Gostynin w formie Zarządzenia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d postanowień Zarządzenia w sprawie wyboru wniosku i udzielenia dotacji nie ma zastosowania tryb odwoławczy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color w:val="000000"/>
          <w:sz w:val="20"/>
          <w:szCs w:val="20"/>
        </w:rPr>
        <w:t xml:space="preserve">Przy wyborze wniosku otrzymującego wsparcie finansowe, w oparciu o regulamin przyznawania punktów wnioskom składanym w otwartych konkursach ofert o wsparcie realizacji zadań z zakresu sportu w 2022 roku, określony w Zarządzeniu nr 15/2022 Wójta Gminy Gostynin z dnia 25 lutego 2022 r., </w:t>
      </w:r>
      <w:r>
        <w:rPr/>
        <w:t xml:space="preserve"> uwzględnia się następujące kryteria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048"/>
        <w:gridCol w:w="285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ryterium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pływ projektu na poprawę warunków uprawiania sportu na terenie Gminy Gostynin</w:t>
            </w:r>
            <w:r>
              <w:rPr>
                <w:i/>
                <w:iCs/>
                <w:sz w:val="20"/>
                <w:szCs w:val="20"/>
              </w:rPr>
              <w:t xml:space="preserve"> (należy uwzględnić m.in. zasięg oddziaływania projektu, ilość uczestników objętych projektem oraz rodzaj proponowanych w projekcie działań sportowych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edstawiona kalkulacja kosztów </w:t>
            </w:r>
            <w:r>
              <w:rPr>
                <w:i/>
                <w:iCs/>
                <w:sz w:val="20"/>
                <w:szCs w:val="20"/>
              </w:rPr>
              <w:t>(należy ocenić m.in. przedstawioną kalkulację kosztów w odniesieniu do zakresu rzeczowego projektu, wkład własny (finansowy lub pozafinansowy) oferenta w realizację projektu - 5%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żliwość realizacji zadania przez wnioskodawcę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należy uwzględnić m.in. zasoby kadrowe i rzeczowe oferenta, doświadczenie  w wykonywaniu podobnych zadań, czytelność  i adekwatność budżetu projektu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tychczasowa współpraca wnioskodawcy z Gminą Gostyn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należy ocenić m.in. rzetelność  i terminowość wykonywania zadań oraz rozliczania i sprawozdania z dotacji)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iom sportowy klub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należy uwzględnić m.in. poziom rozgrywek, wyniki/osiągnięcia klubu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olenie, uczestnictwo we współzawodnictwie oraz troska o rozwój sportu wśród dorosłych mieszkańców Gminy Gostyni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7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0"/>
          <w:szCs w:val="20"/>
          <w:u w:val="single"/>
        </w:rPr>
        <w:t>Oferty, które uzyskają poniżej  35 punktów, nie otrzymają dotacji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niki konkursu wraz z warunkami realizacji zadania oraz uzasadnieniem wyboru bądź odrzucenia wniosku zostaną podane do wiadomości poprzez ogłoszenie, w tym trybie,  co rozstrzygnięty konkurs.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głaszający zastrzega sobie prawo odwołania konkursu oraz przesunięcia terminu składania ofert bez podania przyczy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18:00Z</dcterms:created>
  <dc:creator>Paulina</dc:creator>
  <dc:description/>
  <cp:keywords/>
  <dc:language>en-US</dc:language>
  <cp:lastModifiedBy>Agnieszka Rutkowska</cp:lastModifiedBy>
  <cp:lastPrinted>2018-03-13T11:21:00Z</cp:lastPrinted>
  <dcterms:modified xsi:type="dcterms:W3CDTF">2022-02-25T11:20:00Z</dcterms:modified>
  <cp:revision>55</cp:revision>
  <dc:subject/>
  <dc:title/>
</cp:coreProperties>
</file>