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Uchwała Nr 258/XLV/2010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ady Gminy Gostynin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 dnia 30 lipca 2010r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</w:rPr>
        <w:t>w sprawie</w:t>
      </w:r>
      <w:r>
        <w:rPr>
          <w:rFonts w:cs="Arial" w:ascii="Arial" w:hAnsi="Arial"/>
          <w:b/>
        </w:rPr>
        <w:t>; zastosowania bonifikaty od ceny ustalonej przez rzeczoznawcę majątkowego na sprzedawany na rzecz najemcy lokal mieszkal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67 ust.1 i 3, art. 68 ust.1 pkt 7 ustawy z dnia 21 sierpnia 1997 r. o gospodarce nieruchomościami ( tekst jednolity Dz. U. Nr 261/2004/2603 z późn. zm.) oraz art.18 ust.2 pkt 9 lit. a   ustawy z dnia 8 marca 1990 r. o samorządzie gminnym (Dz. U. Nr 142/2001/1591 z późn. zm.) Rada Gminy Gostynin uchwala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 się bonifikaty od ceny ustalonej przez rzeczoznawcę majątkowego na sprzedawany na rzecz najemcy lokal mieszkalny wraz z gruntem stanowiącym działkę nr 45/2 o pow. 0,1500 ha we wsi Marianów Lucieński gm. Gostynin – w wysokości – 80 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przypadku jednorazowej wpłaty kwoty ustalonej z zastosowaniem bonifikaty określonej w § 1 w terminie 1 miesiąca od podpisania protokołu uzgodnień, ustala się od niej dodatkową bonifikatę w wysokości 10 %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ferencje wynikające z § 1 i 2 niniejszej uchwały obowiązują do 30.06.2011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 Gostyn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bCs/>
        </w:rPr>
        <w:t>Przewodniczący Rady Gmin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</w:rPr>
        <w:t>Tomasz Bronisław Lewandowsk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2:56:00Z</dcterms:created>
  <dc:creator>ppp</dc:creator>
  <dc:description/>
  <dc:language>en-US</dc:language>
  <cp:lastModifiedBy>ppp</cp:lastModifiedBy>
  <cp:lastPrinted>2010-07-30T10:15:00Z</cp:lastPrinted>
  <dcterms:modified xsi:type="dcterms:W3CDTF">2010-07-26T12:57:00Z</dcterms:modified>
  <cp:revision>1</cp:revision>
  <dc:subject/>
  <dc:title/>
</cp:coreProperties>
</file>