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255/XLV/201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ady Gminy Gostynin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30 lipca 2010 rok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mieniająca Uchwałę Budżetową Gminy Gostynin na rok 201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0" w:right="0" w:hanging="0"/>
        <w:rPr/>
      </w:pPr>
      <w:r>
        <w:rPr/>
        <w:t>Na podstawie art. 18 ust. 2 pkt 4 ustawy z dnia 8 marca 1990r. o samorządzie gminnym (Dz. U. z 2001r. Nr 142, poz. 1591 ze zm.) oraz art. 121, art. 211, art. 212 ustawy z dnia 27 sierpnia 2009r. o finansach publicznych (Dz. U. Nr 157, poz. 1204), ) Rada Gminy Gostynin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 Uchwale Budżetowej Gminy Gostynin na rok 2010 Nr 213/XXXVII/2009 Rady Gminy Gostynin z dnia 30 grudnia 2009 roku wprowadza się następujące zmiany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>Dokonuje się zwiększenia w dochodach budżetu na kwotę:</w:t>
        <w:tab/>
        <w:t xml:space="preserve">   3 475 139,00 zł. 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 xml:space="preserve">Plan dochodów budżetu ogółem po zmianach wynosi: </w:t>
        <w:tab/>
        <w:tab/>
        <w:t xml:space="preserve"> 29 800 596,46 zł. 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>1) plan dochodów bieżących wynosi:</w:t>
        <w:tab/>
        <w:tab/>
        <w:tab/>
        <w:tab/>
        <w:t xml:space="preserve"> 26 086 267,17 zł.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 xml:space="preserve">2) plan dochodów majątkowych wynosi: </w:t>
        <w:tab/>
        <w:tab/>
        <w:tab/>
        <w:tab/>
        <w:t xml:space="preserve">    3 714 339,00 zł. 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 xml:space="preserve">  </w:t>
      </w:r>
      <w:r>
        <w:rPr/>
        <w:t xml:space="preserve">zgodnie z załącznikiem Nr 1 do niniejszej uchwały zmieniającym treść załącznika Nr 1 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 xml:space="preserve">  </w:t>
      </w:r>
      <w:r>
        <w:rPr/>
        <w:t>do Uchwały budżetowej pn. Dochody na 2010 rok..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 xml:space="preserve">Dokonuje się zwiększenia  w wydatkach budżetu na kwotę: </w:t>
        <w:tab/>
        <w:t xml:space="preserve">    3 475 139,00 zł. 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 xml:space="preserve">  </w:t>
      </w:r>
      <w:r>
        <w:rPr/>
        <w:t>Plan wydatków budżetu Gminy Gostynin  ogółem wynosi:</w:t>
        <w:tab/>
        <w:t xml:space="preserve">  38 360 596,46 zł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1)</w:t>
        <w:tab/>
        <w:t xml:space="preserve">plan wydatków bieżących wynosi: </w:t>
        <w:tab/>
        <w:tab/>
        <w:t xml:space="preserve">                          </w:t>
      </w:r>
      <w:r>
        <w:rPr>
          <w:color w:val="000000"/>
        </w:rPr>
        <w:t>26 022 508,18 zł.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  <w:t>2)</w:t>
        <w:tab/>
        <w:t xml:space="preserve">plan wydatków majątkowych wynosi:             </w:t>
        <w:tab/>
        <w:tab/>
        <w:t xml:space="preserve">   12 338 088,28 zł.</w:t>
      </w:r>
    </w:p>
    <w:p>
      <w:pPr>
        <w:pStyle w:val="TextBodyIndent"/>
        <w:rPr/>
      </w:pPr>
      <w:r>
        <w:rPr/>
        <w:t>zgodnie z Załącznikiem nr 2, 2a do niniejszej uchwały, zmieniającym Załącznik nr 2 i 2b  do Uchwały Budżetowej pn. Wydatki na 2010 rok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80" w:right="0" w:hanging="180"/>
        <w:jc w:val="both"/>
        <w:rPr/>
      </w:pPr>
      <w:r>
        <w:rPr/>
        <w:t xml:space="preserve">Wprowadza się zmiany w wydatkach budżetu Gminy Gostynin na zadania inwestycyjne   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 xml:space="preserve">    </w:t>
      </w:r>
      <w:r>
        <w:rPr/>
        <w:t xml:space="preserve">na 2010 rok nieobjęte wieloletnimi programami inwestycyjnymi, zgodnie z Załącznikiem      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 xml:space="preserve">    </w:t>
      </w:r>
      <w:r>
        <w:rPr/>
        <w:t xml:space="preserve">nr 3 do niniejszej uchwały, zmieniającym Załącznik nr 11 do Uchwały Budżetowej            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 xml:space="preserve">    </w:t>
      </w:r>
      <w:r>
        <w:rPr/>
        <w:t xml:space="preserve">pn. Wydatki na zadanie inwestycyjne na 2010 rok nie objęte wieloletnimi programami    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 xml:space="preserve">    </w:t>
      </w:r>
      <w:r>
        <w:rPr/>
        <w:t>inwestycyjnymi.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  <w:t>4. Ustala się Plan wydatków na programy i projekty finansowane z udziałem środków europejskich i innych środków pochodzących ze źródeł zagranicznych niepodlegających zwrotowi zgodnie z Załącznikiem Nr 4 do niniejszej uchwały, zmieniającym Załącznik      Nr 12 do Uchwały budżetowej na 2010 rok pn. Wydatki na programy i projekty finansowane z udziałem środków europejskich i innych środków pochodzących ze źródeł zagranicznych niepodlegających zwrotow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Wykonanie uchwały powierza się Wójtowi Gminy Gostynin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>
          <w:b/>
        </w:rPr>
        <w:t>Przewodniczący Rady Gminy Gostyni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Tomasz Bronisław Lewandows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right="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09:00Z</dcterms:created>
  <dc:creator>M.CHOJNACKI</dc:creator>
  <dc:description/>
  <dc:language>en-US</dc:language>
  <cp:lastModifiedBy>Dorota</cp:lastModifiedBy>
  <cp:lastPrinted>2010-06-15T11:10:00Z</cp:lastPrinted>
  <dcterms:modified xsi:type="dcterms:W3CDTF">2010-08-02T11:35:00Z</dcterms:modified>
  <cp:revision>37</cp:revision>
  <dc:subject/>
  <dc:title>U C H W A Ł A   Nr  </dc:title>
</cp:coreProperties>
</file>