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253/XLIV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lipca 2010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w sprawie przekazania w dzierżawę na okres 1 roku gruntów stanowiących część działki nr 112 o pow. 30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we wsi Lucień gm. Gostynin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 261/2004/2603 z późn. zm./ RADA GMINY GOSTYNIN uchwala, co następuje: </w:t>
      </w:r>
    </w:p>
    <w:p>
      <w:pPr>
        <w:pStyle w:val="Heading1"/>
        <w:ind w:left="432" w:right="0" w:hanging="432"/>
        <w:jc w:val="center"/>
        <w:rPr/>
      </w:pPr>
      <w:r>
        <w:rPr>
          <w:rFonts w:cs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kontynuację dzierżawy z Panią Małgorzatą Dąbrowską zam. 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tynin ul. Dmowskiego 14/19 i Panią Ireną Tomczak zam. Gostynin ul. Kościuszki </w:t>
      </w:r>
    </w:p>
    <w:p>
      <w:pPr>
        <w:pStyle w:val="Heading2"/>
        <w:ind w:left="576" w:right="0" w:hanging="576"/>
        <w:jc w:val="both"/>
        <w:rPr/>
      </w:pPr>
      <w:r>
        <w:rPr>
          <w:rFonts w:cs="Arial" w:ascii="Arial" w:hAnsi="Arial"/>
        </w:rPr>
        <w:t>27/37 gruntów stanowiących część działki nr 112 pow.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położonej na terenie 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i Lucień gm .Gostynin na okres 1 roku licząc od dnia zawarcia umowy z 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m na prowadzenie działalności handlowej.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Gmina Gostynin jest właścicielem nieruchomości stanowiącej działkę nr 112 o pow. 0,1469 ha położoną na terenie wsi Lucień. Część przedmiotowej działki o pow. 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na której stoi kiosk handlowy, od kilkunastu lat użytkowana jest przez właścicielki kiosku, które obecnie wystąpiły o przedłużenie umowy dzierżawy. Przedmiotowe grunty wydzierżawia się na okres 1 roku z przeznaczeniem na prowadzenie działalności handl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9:00Z</dcterms:created>
  <dc:creator>ppp</dc:creator>
  <dc:description/>
  <dc:language>en-US</dc:language>
  <cp:lastModifiedBy>ppp</cp:lastModifiedBy>
  <dcterms:modified xsi:type="dcterms:W3CDTF">2010-07-06T07:09:00Z</dcterms:modified>
  <cp:revision>1</cp:revision>
  <dc:subject/>
  <dc:title>P R O J E K T</dc:title>
</cp:coreProperties>
</file>