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c, 15.02.2022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ANOWISKO PRACY W GMINNYM ZAKŁADZIE KOMUNALNYM Z SIEDZIBĄW SOLC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naboru na stanowisko inspektor ds. rozliczeń VAT i płac wybrana została Pani Ilona Rosiak zam. Gulew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zasadnienie dokonanego wybor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Ilona Rosiak spełniła wszystkie wymogi formalne oraz wykazała się znajomością zagadnień merytorycznych związanych z pracą na stanowisku, na które aplikował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Andrzej Szy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6:00Z</dcterms:created>
  <dc:creator>Szef</dc:creator>
  <dc:description/>
  <dc:language>en-US</dc:language>
  <cp:lastModifiedBy>Szef</cp:lastModifiedBy>
  <dcterms:modified xsi:type="dcterms:W3CDTF">2022-02-15T10:06:00Z</dcterms:modified>
  <cp:revision>1</cp:revision>
  <dc:subject/>
  <dc:title/>
</cp:coreProperties>
</file>