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CHWAŁA Nr 252/XLIV/2010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2 lipca 2010 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 xml:space="preserve">zaciągnięcia przez Gminę Gostynin kredytów długoterminowych na finansowanie planowanego     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         </w:t>
      </w:r>
      <w:r>
        <w:rPr>
          <w:sz w:val="24"/>
          <w:szCs w:val="24"/>
          <w:lang w:bidi="zxx"/>
        </w:rPr>
        <w:t>deficytu budżetowego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Na podstawie art. 18 ust. 2 pkt. 9 lit. c, art. 58 ustawy z dnia 8 marca 1990 r. o samorządzie gminnym (Dz. U. Nr 142 poz. 1591 z późniejszymi zmianami), art.89  ust.1 pkt. 2 ustawy z dnia 27 sierpnia 2009  r. o finansach publicznych (Dz. U. Nr 157 poz. 1240 ze zmianami ), oraz  Uchwały Budżetowej Nr </w:t>
      </w:r>
      <w:r>
        <w:rPr>
          <w:bCs/>
          <w:sz w:val="24"/>
          <w:szCs w:val="24"/>
          <w:lang w:eastAsia="ar-SA"/>
        </w:rPr>
        <w:t xml:space="preserve"> 213/XXXVII/2009</w:t>
      </w:r>
      <w:r>
        <w:rPr>
          <w:sz w:val="24"/>
          <w:szCs w:val="24"/>
          <w:lang w:eastAsia="ar-SA"/>
        </w:rPr>
        <w:t xml:space="preserve"> Rady Gminy Gostynin z dnia 29 grudnia 2009 roku </w:t>
      </w:r>
      <w:r>
        <w:rPr>
          <w:sz w:val="24"/>
          <w:szCs w:val="24"/>
          <w:lang w:bidi="zxx"/>
        </w:rPr>
        <w:t>Rada Gminy postanaw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 Zaciągnąć kredyty długoterminowe w wysokości 560 000,00 zł  na finansowanie planowanego deficytu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budżetowego z przeznaczeniem na realizację n/w zadań: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>a)  Opracowanie projektów budowlanych dróg gminnych: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</w:t>
      </w:r>
      <w:r>
        <w:rPr>
          <w:bCs/>
          <w:sz w:val="24"/>
          <w:szCs w:val="24"/>
          <w:lang w:bidi="zxx"/>
        </w:rPr>
        <w:t xml:space="preserve">Białe – Antoninów, Polesie-Ratajki/Budy Kozickie,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</w:t>
      </w:r>
      <w:r>
        <w:rPr>
          <w:bCs/>
          <w:sz w:val="24"/>
          <w:szCs w:val="24"/>
          <w:lang w:bidi="zxx"/>
        </w:rPr>
        <w:t xml:space="preserve">Wola Dziankowska (granica gminy) - Rębów, Bierzewice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 </w:t>
      </w:r>
      <w:r>
        <w:rPr>
          <w:bCs/>
          <w:sz w:val="24"/>
          <w:szCs w:val="24"/>
          <w:lang w:bidi="zxx"/>
        </w:rPr>
        <w:t xml:space="preserve">w wysokości: </w:t>
        <w:tab/>
        <w:tab/>
        <w:tab/>
        <w:tab/>
        <w:tab/>
        <w:tab/>
        <w:tab/>
        <w:tab/>
        <w:t xml:space="preserve">                        230 000,00 zł.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 xml:space="preserve">b) Zmiana sposobu użytkowania budynku po szkole w Skrzanach 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</w:t>
      </w:r>
      <w:r>
        <w:rPr>
          <w:bCs/>
          <w:sz w:val="24"/>
          <w:szCs w:val="24"/>
          <w:lang w:bidi="zxx"/>
        </w:rPr>
        <w:t xml:space="preserve">na lokale mieszkalne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</w:t>
      </w:r>
      <w:r>
        <w:rPr>
          <w:bCs/>
          <w:sz w:val="24"/>
          <w:szCs w:val="24"/>
          <w:lang w:bidi="zxx"/>
        </w:rPr>
        <w:t xml:space="preserve">w wysokości: </w:t>
        <w:tab/>
        <w:t xml:space="preserve">                                                                                                          180 000,00 zł.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c) Budowa i rozbudowa oświetlenia ulicznego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</w:t>
      </w:r>
      <w:r>
        <w:rPr>
          <w:bCs/>
          <w:sz w:val="24"/>
          <w:szCs w:val="24"/>
          <w:lang w:bidi="zxx"/>
        </w:rPr>
        <w:t>w wysokości:                                                                                                              150 000,00 zł.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z terminami spłat kapitału  przypadającymi od roku  2011 do roku 2014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az terminami spłat odsetek przypadającymi od roku 2010 do roku 2014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Źródłem spłaty zaciągniętych kredytów i odsetek  będą środki finansowe pozyskane z dochodów z tytułu podatku od nieruchomości od osób prawnych oraz osób fizycznych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oważnia się Wójta Gminy Gostynin do wystawienia weksla in blanco wraz z deklaracją wekslową w celu prawnego zabezpieczenia spłaty pożyczek i kredytu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a wchodzi w życie z dniem podjęcia. </w:t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Tomasz Bronisław Lewandowski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</cp:lastModifiedBy>
  <cp:lastPrinted>2010-06-09T15:08:00Z</cp:lastPrinted>
  <dcterms:modified xsi:type="dcterms:W3CDTF">2010-07-06T12:53:00Z</dcterms:modified>
  <cp:revision>52</cp:revision>
  <dc:subject/>
  <dc:title>UCHWAŁA NR</dc:title>
</cp:coreProperties>
</file>