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tualny wykaz obiektów, w których występują wyroby zawierające azbest - Załącznik nr 3 do Uchwały Nr 247/XLII/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91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1"/>
        <w:gridCol w:w="1999"/>
        <w:gridCol w:w="1427"/>
        <w:gridCol w:w="1116"/>
        <w:gridCol w:w="1367"/>
        <w:gridCol w:w="1337"/>
        <w:gridCol w:w="155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, wieś, numery siedlis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robu zawierającego azbe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iedlisk (obiektów) [szt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ystepow. azbestu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spodarstw [szt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t. stanu wyrob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ielin </w:t>
            </w:r>
            <w:r>
              <w:rPr>
                <w:rFonts w:cs="Arial" w:ascii="Arial" w:hAnsi="Arial"/>
                <w:sz w:val="18"/>
                <w:szCs w:val="18"/>
              </w:rPr>
              <w:t>1, 3, 4, 5, 6, 7, 8, 9, 10, 12, 13, 17, 22, 24, 25, 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oninów </w:t>
            </w:r>
            <w:r>
              <w:rPr>
                <w:rFonts w:cs="Arial" w:ascii="Arial" w:hAnsi="Arial"/>
                <w:sz w:val="18"/>
                <w:szCs w:val="18"/>
              </w:rPr>
              <w:t>1, 2, 4, 5, 6, 7, 8, 11, 12, 13, 16, 17, 20, 21, 23, 24, 25, 26, 27, 31,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e </w:t>
            </w:r>
            <w:r>
              <w:rPr>
                <w:rFonts w:cs="Arial" w:ascii="Arial" w:hAnsi="Arial"/>
                <w:sz w:val="18"/>
                <w:szCs w:val="18"/>
              </w:rPr>
              <w:t>1, 2, 3, 4, 5, 6, 7, 9, 10, 11, 12, 13, 15, 16, 17, 19, 21, 23, 24, 25, 26, 27, 28, 28a, 29, 29a, 30, 34, 25, 35a, 36, 38, 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by Dolne </w:t>
            </w:r>
            <w:r>
              <w:rPr>
                <w:rFonts w:cs="Arial" w:ascii="Arial" w:hAnsi="Arial"/>
                <w:sz w:val="18"/>
                <w:szCs w:val="18"/>
              </w:rPr>
              <w:t xml:space="preserve">1, 1, 2, 2, 3, 4 , 5, 7, 8, 9, 11, 12, 13, 14, 15, 16, 17, 18, 19, 20, 21, 22, 23, 24, 2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bne </w:t>
            </w:r>
            <w:r>
              <w:rPr>
                <w:rFonts w:cs="Arial" w:ascii="Arial" w:hAnsi="Arial"/>
                <w:sz w:val="18"/>
                <w:szCs w:val="18"/>
              </w:rPr>
              <w:t>9, 10, 13, 14, 16, 17, 18, 19,20, 22,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by Górne </w:t>
            </w:r>
            <w:r>
              <w:rPr>
                <w:rFonts w:cs="Arial" w:ascii="Arial" w:hAnsi="Arial"/>
                <w:sz w:val="18"/>
                <w:szCs w:val="18"/>
              </w:rPr>
              <w:t>1, 2, 3, 4, 7, 8, 9, 10, 11 ,12, 13, 14, 15, 16, 17, 18a, 18b, 20, 21, 21, 22, 23,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ieleniec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3, 4, 5, 6, 10, 10a, 12, 13, 15, 16a, 17, 18, 19, 20, 21, 21, 21, 22, 23, 24, 26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,30, 31, 3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lno </w:t>
            </w:r>
            <w:r>
              <w:rPr>
                <w:rFonts w:cs="Arial" w:ascii="Arial" w:hAnsi="Arial"/>
                <w:sz w:val="18"/>
                <w:szCs w:val="18"/>
              </w:rPr>
              <w:t>7, 11, 14, 15, 16, 16a, 17, 22, 23, 25, 26, 28, 29,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arzanki </w:t>
            </w:r>
            <w:r>
              <w:rPr>
                <w:rFonts w:cs="Arial" w:ascii="Arial" w:hAnsi="Arial"/>
                <w:sz w:val="18"/>
                <w:szCs w:val="18"/>
              </w:rPr>
              <w:t>1, 2, 4, 6, 7, 10, 13, 15, 20, 27, +2 budyn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otarsk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3, 4, 5, 6, 8, 10, 11, 12, 14, 15, 17, 18, 19, 20, 25, 27, 28, 30, 31, 32, 36, 36b, 36c, 36d, 37, 37a, 38, 41, 42, 44, 45, 49, 50, 51, 5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otarsk </w:t>
            </w:r>
            <w:r>
              <w:rPr>
                <w:rFonts w:cs="Arial" w:ascii="Arial" w:hAnsi="Arial"/>
                <w:sz w:val="18"/>
                <w:szCs w:val="18"/>
              </w:rPr>
              <w:t xml:space="preserve">34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zkoły i gimnazj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ję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łotarsk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elawy </w:t>
            </w:r>
            <w:r>
              <w:rPr>
                <w:rFonts w:cs="Arial" w:ascii="Arial" w:hAnsi="Arial"/>
                <w:sz w:val="18"/>
                <w:szCs w:val="18"/>
              </w:rPr>
              <w:t xml:space="preserve">2, 3, 4, 5, 6, 7, 8, 9, 10, 12, 13, 14, 15, 17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,21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,23,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25, 26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erzewice </w:t>
            </w:r>
            <w:r>
              <w:rPr>
                <w:rFonts w:cs="Arial" w:ascii="Arial" w:hAnsi="Arial"/>
                <w:sz w:val="18"/>
                <w:szCs w:val="18"/>
              </w:rPr>
              <w:t>2, 3, 3, 5, 8, 9, 10, 11, 12, 13, 13a, 14, 16, 17, 18, 20, 20a, 25, 27, 30, 31, 32, 33a, 34, 35, 36, 39, 40, 45, 54, 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siedliska, 20 budynków gospodarczych, 18 budynków mieszkal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lesławów </w:t>
            </w:r>
            <w:r>
              <w:rPr>
                <w:rFonts w:cs="Arial" w:ascii="Arial" w:hAnsi="Arial"/>
                <w:sz w:val="18"/>
                <w:szCs w:val="18"/>
              </w:rPr>
              <w:t>1, 1a, 3, 5, 6, 6a, 6b, 8, 8a, 9, 13, 14, 15, 16, 17, 18, 19, 20, 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21,</w:t>
            </w:r>
            <w:r>
              <w:rPr>
                <w:rFonts w:cs="Arial" w:ascii="Arial" w:hAnsi="Arial"/>
                <w:sz w:val="18"/>
                <w:szCs w:val="18"/>
              </w:rPr>
              <w:t>20a, 21,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 Kozickie </w:t>
            </w:r>
            <w:r>
              <w:rPr>
                <w:rFonts w:cs="Arial" w:ascii="Arial" w:hAnsi="Arial"/>
                <w:sz w:val="18"/>
                <w:szCs w:val="18"/>
              </w:rPr>
              <w:t xml:space="preserve">1, 1, 1b, 2, 2, 3, 4, 5 ,6, 7, 8, 8a, 9, 10, 11, 12, 14, 15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</w:t>
            </w:r>
            <w:r>
              <w:rPr>
                <w:rFonts w:cs="Arial" w:ascii="Arial" w:hAnsi="Arial"/>
                <w:sz w:val="18"/>
                <w:szCs w:val="18"/>
              </w:rPr>
              <w:t>17, 18, 19, 20, 21, 22, 23, 24, 25, 26a, 28, 29, 31, 32, 33, 37, 38, 39, 41, 42, 43, 44, 46, 47, 48, 49, 50, 51, 52, 53, + 2 siedliska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inek </w:t>
            </w:r>
            <w:r>
              <w:rPr>
                <w:rFonts w:cs="Arial" w:ascii="Arial" w:hAnsi="Arial"/>
                <w:sz w:val="18"/>
                <w:szCs w:val="18"/>
              </w:rPr>
              <w:t>2, 4, 10, 12, 12b, 13, 15, 16, 20,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inek </w:t>
            </w:r>
            <w:r>
              <w:rPr>
                <w:rFonts w:cs="Arial" w:ascii="Arial" w:hAnsi="Arial"/>
                <w:sz w:val="18"/>
                <w:szCs w:val="18"/>
              </w:rPr>
              <w:t xml:space="preserve">- Leśniczówk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mieszkani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ąbrówka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0, 11, 13, 14, 14a, 15, 16, 17, 18, 21, 22, 22, 23, 23, 24, 27, 28, 29, 30, 33, 34, 36, 37, 39, 40, 41,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ilainów </w:t>
            </w:r>
            <w:r>
              <w:rPr>
                <w:rFonts w:cs="Arial" w:ascii="Arial" w:hAnsi="Arial"/>
                <w:sz w:val="18"/>
                <w:szCs w:val="18"/>
              </w:rPr>
              <w:t>1, 2, 4, 5, 7, 8, 10, 10a, 12, 14, 15, 16, 17, 17a, 18, 20, 21, 21a, 22, 23, 24, 27, 31, 32, 34, 37, 39, 40, 42, 43, 43a, 44, 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liksów </w:t>
            </w:r>
            <w:r>
              <w:rPr>
                <w:rFonts w:cs="Arial" w:ascii="Arial" w:hAnsi="Arial"/>
                <w:sz w:val="18"/>
                <w:szCs w:val="18"/>
              </w:rPr>
              <w:t>1, 2, 3, 4, 5, 6, 7, 8, 11, 12, 13, 14, 15, 16, 17, 18, 19, 21, 22, 23, 24, 25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śno </w:t>
            </w:r>
            <w:r>
              <w:rPr>
                <w:rFonts w:cs="Arial" w:ascii="Arial" w:hAnsi="Arial"/>
                <w:sz w:val="18"/>
                <w:szCs w:val="18"/>
              </w:rPr>
              <w:t>9, 10, 10a, 11, 16, 17, 18, 19, 24, 25, 26, 29, 30, 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 w tym 4 budynki mieszkalne , 4 budynki gospodarcz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rzewo </w:t>
            </w:r>
            <w:r>
              <w:rPr>
                <w:rFonts w:cs="Arial" w:ascii="Arial" w:hAnsi="Arial"/>
                <w:sz w:val="18"/>
                <w:szCs w:val="18"/>
              </w:rPr>
              <w:t>– Szpital w Kru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ga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i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ów Lucieński </w:t>
            </w:r>
            <w:r>
              <w:rPr>
                <w:rFonts w:cs="Arial" w:ascii="Arial" w:hAnsi="Arial"/>
                <w:sz w:val="18"/>
                <w:szCs w:val="18"/>
              </w:rPr>
              <w:t>1, 1, 2, 2, 3, 4, 5, 5, 7, 7, 7/2, 9, 10, 11, 11, 12, 13, 14, 15, 15, 15a, 16b, 17,18, 18, 20, 21, 21b, 22, 25, 26, 29, 29a, 33, 34, 35c, 36, 36, 36b, 37, 39, 40, 41, 42, 48, 50, 51, 54, 55, 57, 59, 61, 61, 63, 64, 68, 73, 74, 75, 77, 77, 78, 81, 82, 83, 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órki Drugie </w:t>
            </w:r>
            <w:r>
              <w:rPr>
                <w:rFonts w:cs="Arial" w:ascii="Arial" w:hAnsi="Arial"/>
                <w:sz w:val="18"/>
                <w:szCs w:val="18"/>
              </w:rPr>
              <w:t>3, 5, 6, 7, 8, 10, 11, 12, 13, 17, 17a, 18, 23, 26, 26, 27, 28a, 29, 30, 31, 32, 33, 34, 36, 37, 39, 40, 41, 42, 43, 44, 4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órki Pierwsze </w:t>
            </w:r>
            <w:r>
              <w:rPr>
                <w:rFonts w:cs="Arial" w:ascii="Arial" w:hAnsi="Arial"/>
                <w:sz w:val="18"/>
                <w:szCs w:val="18"/>
              </w:rPr>
              <w:t>1, 2, 4, 4a, 5, 5, 7, 8, 9, 10, 12, 13, 15, 16a, 1 –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ka </w:t>
            </w:r>
            <w:r>
              <w:rPr>
                <w:rFonts w:cs="Arial" w:ascii="Arial" w:hAnsi="Arial"/>
                <w:sz w:val="18"/>
                <w:szCs w:val="18"/>
              </w:rPr>
              <w:t>1, 1a, 2a, 3, 4, 4, 5a, 6, 7 ,8, 9, 10, 11, 13, 15, 16, 17,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lewo </w:t>
            </w:r>
            <w:r>
              <w:rPr>
                <w:rFonts w:cs="Arial" w:ascii="Arial" w:hAnsi="Arial"/>
                <w:sz w:val="18"/>
                <w:szCs w:val="18"/>
              </w:rPr>
              <w:t>2, 3, 4, 5, 6, 7, 10, 11, 12, 13, 14, 15, 17, 18, 19, 20, 22, 24, 25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ulewo</w:t>
            </w:r>
            <w:r>
              <w:rPr>
                <w:rFonts w:cs="Arial" w:ascii="Arial" w:hAnsi="Arial"/>
                <w:sz w:val="18"/>
                <w:szCs w:val="18"/>
              </w:rPr>
              <w:t xml:space="preserve"> 11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inów </w:t>
            </w:r>
            <w:r>
              <w:rPr>
                <w:rFonts w:cs="Arial" w:ascii="Arial" w:hAnsi="Arial"/>
                <w:sz w:val="18"/>
                <w:szCs w:val="18"/>
              </w:rPr>
              <w:t>2, 3, 4, 6, 7, 8, 9, 10, 11, 13, 16, 17, 18, 20, 21, 22,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enów </w:t>
            </w:r>
            <w:r>
              <w:rPr>
                <w:rFonts w:cs="Arial" w:ascii="Arial" w:hAnsi="Arial"/>
                <w:sz w:val="18"/>
                <w:szCs w:val="18"/>
              </w:rPr>
              <w:t>3, 5, 6, 7, 10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</w:rPr>
              <w:t>,15, 17, 18, 19, 20, 21, 21a, 22, 23, 27, 30, 31, 34, 40, 41, 42, 41, 46, 46a, 47, 50, 52, 54, 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Nowa </w:t>
            </w:r>
            <w:r>
              <w:rPr>
                <w:rFonts w:cs="Arial" w:ascii="Arial" w:hAnsi="Arial"/>
                <w:sz w:val="18"/>
                <w:szCs w:val="18"/>
              </w:rPr>
              <w:t>1, 2, 5, 6, 15, 16, 16a, 18, 18, 19, 20, 21, 22, 29, 32, +3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Now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uzinów </w:t>
            </w:r>
            <w:r>
              <w:rPr>
                <w:rFonts w:cs="Arial" w:ascii="Arial" w:hAnsi="Arial"/>
                <w:sz w:val="18"/>
                <w:szCs w:val="18"/>
              </w:rPr>
              <w:t xml:space="preserve">1, 4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trzębia  </w:t>
            </w:r>
            <w:r>
              <w:rPr>
                <w:rFonts w:cs="Arial" w:ascii="Arial" w:hAnsi="Arial"/>
                <w:sz w:val="18"/>
                <w:szCs w:val="18"/>
              </w:rPr>
              <w:t>4, 5, 13, 16, 43, 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worek </w:t>
            </w:r>
            <w:r>
              <w:rPr>
                <w:rFonts w:cs="Arial" w:ascii="Arial" w:hAnsi="Arial"/>
                <w:sz w:val="18"/>
                <w:szCs w:val="18"/>
              </w:rPr>
              <w:t xml:space="preserve">1, 3, 3, 5, 6, 7, 8, 9, 10, 10, 11, 11a, 12, 15, 17, 18, 18, 19, 19, 21, 23, 24, 25, 26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óżefków </w:t>
            </w:r>
            <w:r>
              <w:rPr>
                <w:rFonts w:cs="Arial" w:ascii="Arial" w:hAnsi="Arial"/>
                <w:sz w:val="18"/>
                <w:szCs w:val="18"/>
              </w:rPr>
              <w:t>3, 6, 7, 8, 10, 12, 14, 15, 17, 18, 19, 19, 20, 21, 21, 22, 23, 26, 27, 31, 35, 37, 42, 43, 44, 47, 48, 48a, 49, 50, 51, 52, 53, 54a, 56, 59, 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zimierzów </w:t>
            </w:r>
            <w:r>
              <w:rPr>
                <w:rFonts w:cs="Arial" w:ascii="Arial" w:hAnsi="Arial"/>
                <w:sz w:val="18"/>
                <w:szCs w:val="18"/>
              </w:rPr>
              <w:t>1, 1a, 2, 3, 3c, 4, 5, 7, 8, 9, 10, 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12,</w:t>
            </w:r>
            <w:r>
              <w:rPr>
                <w:rFonts w:cs="Arial" w:ascii="Arial" w:hAnsi="Arial"/>
                <w:sz w:val="18"/>
                <w:szCs w:val="18"/>
              </w:rPr>
              <w:t xml:space="preserve"> 13, 14, 14, 15, 15, 17, 18, 19, 19, 20, 21, 23, 24, 25, 26, 28, 30, 31, 32, 33, 37, 42, 43, 43, 44, 46, 47, 47, 51, 56, 57, 58, 60,61, 62, 63, 64, 64a, 65, 67, 68, +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łpieniec 2,4,7,9,19,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lpieniec- Mniszek: 1,5,6,7,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łpieniec – Skoki : 1,7,10,14,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łyty azbestowo-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usek </w:t>
            </w:r>
            <w:r>
              <w:rPr>
                <w:rFonts w:cs="Arial" w:ascii="Arial" w:hAnsi="Arial"/>
                <w:sz w:val="18"/>
                <w:szCs w:val="18"/>
              </w:rPr>
              <w:t>1, 2, 7, 8, 9, 10, 11, 12, 13, 15, 16, 17, 21, 23, 24, 25, 26, 27, 31, 37, 40, +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s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k letnisk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zice 1,2,4,4,5,7,6,8,9,9A,11,12,13,14,15,16,17,21, 21A 23,24,26, 25,27, 27,28,29,33,38,39, 38A,41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nictwo indywidual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sie 1,1A, 2,3,3A,4,6,10,14,15,16,18, 21,23,23A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ty azbestowo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zywie 2,4,6,7,10,11,13,14,15,15A,18A,18C,18B,21,23,24A,25,27,2931,33,35,37,37A,40,44A,44A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-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rda  1A,6A,8A,13,21,23,24A,2527,32,35A,64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4, 5, 6, 7, 11, 12, 15, 17, 18, 19, 19a, 20, 21, 22, 23, 24a, 25, 26, 28, 31, 36, 38, 39, 40, 42, 44, 48, 51, 55, 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budynek mieszkal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śniewice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eśniewice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pa </w:t>
            </w:r>
            <w:r>
              <w:rPr>
                <w:rFonts w:cs="Arial" w:ascii="Arial" w:hAnsi="Arial"/>
                <w:sz w:val="18"/>
                <w:szCs w:val="18"/>
              </w:rPr>
              <w:t>3, 8, 9, 10a, 12, 17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łki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4, 6, 7, 13, 15a,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zków 3,9,10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nictwo indywidial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ień 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-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ień </w:t>
            </w:r>
            <w:r>
              <w:rPr>
                <w:rFonts w:cs="Arial" w:ascii="Arial" w:hAnsi="Arial"/>
                <w:sz w:val="18"/>
                <w:szCs w:val="18"/>
              </w:rPr>
              <w:t>50, 51, 46a, 46b, 56, 39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budynki mieszk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cień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zdrow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okietnica </w:t>
            </w:r>
            <w:r>
              <w:rPr>
                <w:rFonts w:cs="Arial" w:ascii="Arial" w:hAnsi="Arial"/>
                <w:sz w:val="18"/>
                <w:szCs w:val="18"/>
              </w:rPr>
              <w:t>8, 9, 10,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ianów Sierakowski </w:t>
            </w:r>
            <w:r>
              <w:rPr>
                <w:rFonts w:cs="Arial" w:ascii="Arial" w:hAnsi="Arial"/>
                <w:sz w:val="18"/>
                <w:szCs w:val="18"/>
              </w:rPr>
              <w:t>1, 2, 3, 5, 8, 9, 10, 11, 13, 14, 16, 18, 20, 23, 25, 26, 27, 28, 29, 30, + 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udynki II stopień pilności, 7 budynków gospodarczyc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>25, 25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budynki mieszk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>4, 6, 7, 8, 10, 11, 12, 13, 14, 14, 16, 18, 19, 21, 22, 24, 24a, 25, 26, 26a, 27, 28, 30, 32, 33, 34, 35, 35, 36, 40, 41, 42, 51, 52, + 2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łkówek </w:t>
            </w:r>
            <w:r>
              <w:rPr>
                <w:rFonts w:cs="Arial" w:ascii="Arial" w:hAnsi="Arial"/>
                <w:sz w:val="18"/>
                <w:szCs w:val="18"/>
              </w:rPr>
              <w:t xml:space="preserve">2, 2,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szkoleniowo-wypoczynkow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y Lucieńskie </w:t>
            </w:r>
            <w:r>
              <w:rPr>
                <w:rFonts w:cs="Arial" w:ascii="Arial" w:hAnsi="Arial"/>
                <w:sz w:val="18"/>
                <w:szCs w:val="18"/>
              </w:rPr>
              <w:t>3, 4, 5, 7, 9, 11,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6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słownia</w:t>
            </w:r>
            <w:r>
              <w:rPr>
                <w:rFonts w:cs="Arial" w:ascii="Arial" w:hAnsi="Arial"/>
                <w:sz w:val="18"/>
                <w:szCs w:val="18"/>
              </w:rPr>
              <w:t xml:space="preserve"> 2, 6, 8, 9, 10, 13, 16, 17, 20, 21a, 22, 23, 24, 25, 27, 29,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godów </w:t>
            </w:r>
            <w:r>
              <w:rPr>
                <w:rFonts w:cs="Arial" w:ascii="Arial" w:hAnsi="Arial"/>
                <w:sz w:val="18"/>
                <w:szCs w:val="18"/>
              </w:rPr>
              <w:t>2, 6, 6, 7, 8, 9, 10, 17, 24, 25, 27, 28, 29, 30, 30, 30a, 31, 32, 33, 35, 36, 37, 39, 40, 40/7, 42, 43, 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munki </w:t>
            </w:r>
            <w:r>
              <w:rPr>
                <w:rFonts w:cs="Arial" w:ascii="Arial" w:hAnsi="Arial"/>
                <w:sz w:val="18"/>
                <w:szCs w:val="18"/>
              </w:rPr>
              <w:t>1, 1a, 2, 3, 4, 5, 7, 8,9, 10, 10, 10, 10a, 11, 11, 12, 16, 17, 18, 19, 19, 19a, 20, 23, 24, 25, 26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cki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1, 12, 13, 14, 15, 17, 18, 19, 20, 21, 22, 23, 24, 25, 26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wa Wieś </w:t>
            </w:r>
            <w:r>
              <w:rPr>
                <w:rFonts w:cs="Arial" w:ascii="Arial" w:hAnsi="Arial"/>
                <w:sz w:val="18"/>
                <w:szCs w:val="18"/>
              </w:rPr>
              <w:t>2, 3, 4, 5, 6, 10, 12, 14, 16, 16, 17, 18, 22, 23, 25, 26,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iny </w:t>
            </w:r>
            <w:r>
              <w:rPr>
                <w:rFonts w:cs="Arial" w:ascii="Arial" w:hAnsi="Arial"/>
                <w:sz w:val="18"/>
                <w:szCs w:val="18"/>
              </w:rPr>
              <w:t>3, 6, 7, 11, 17, 18, 23, 25, 26, 27, 28, 30, 31, 32, 34, 35, 36, 37, 39, 41, 42, 43, 52, 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górze 1,2,4,5,6,6a,8,9a,9,15,16,17,18,19,21,24,26,28,30,31,32,33,35,35,36,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- 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9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bów </w:t>
            </w:r>
            <w:r>
              <w:rPr>
                <w:rFonts w:cs="Arial" w:ascii="Arial" w:hAnsi="Arial"/>
                <w:sz w:val="18"/>
                <w:szCs w:val="18"/>
              </w:rPr>
              <w:t>7, 10, 15, 17, 18, 27, 30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ębów </w:t>
            </w:r>
            <w:r>
              <w:rPr>
                <w:rFonts w:cs="Arial" w:ascii="Arial" w:hAnsi="Arial"/>
                <w:sz w:val="18"/>
                <w:szCs w:val="18"/>
              </w:rPr>
              <w:t>27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gożewek 3a,3a,7,11,12,13,14,15,23,25, 27,28, 33,36, 36,36a,37,38,39,57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-cement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nictwo indywidual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raków </w:t>
            </w:r>
            <w:r>
              <w:rPr>
                <w:rFonts w:cs="Arial" w:ascii="Arial" w:hAnsi="Arial"/>
                <w:sz w:val="18"/>
                <w:szCs w:val="18"/>
              </w:rPr>
              <w:t>1, 3, 4, 5, 9, 11, 13, 14, 19, 24, 25, 26, 27, 28, 29, 30, 31, 32, 33, 34, 37, 38, 39, 40, 42,45, 47, 49, 50, 51, 52, 53, 54, 56, 58, 59, 60, 61, 62, 63, 66, 67, 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rakówek </w:t>
            </w:r>
            <w:r>
              <w:rPr>
                <w:rFonts w:cs="Arial" w:ascii="Arial" w:hAnsi="Arial"/>
                <w:sz w:val="18"/>
                <w:szCs w:val="18"/>
              </w:rPr>
              <w:t>5, 9a, 11, 18, 21, 23, 24, 27, 28, 29, 35, 35, 40, 41, 43, 43, 44, 50, 55, 55a, 56, 63, 64, 67, 73, 77, 78, 85, 87, 91, 92, 93, 95a, 96, 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III stopień pilnośc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-II stopień pilnośc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budynki mieszkal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gospod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eniew </w:t>
            </w:r>
            <w:r>
              <w:rPr>
                <w:rFonts w:cs="Arial" w:ascii="Arial" w:hAnsi="Arial"/>
                <w:sz w:val="18"/>
                <w:szCs w:val="18"/>
              </w:rPr>
              <w:t>10, 11, 14, 16, 30, 31, 32, 37, 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rzany </w:t>
            </w:r>
            <w:r>
              <w:rPr>
                <w:rFonts w:cs="Arial" w:ascii="Arial" w:hAnsi="Arial"/>
                <w:sz w:val="18"/>
                <w:szCs w:val="18"/>
              </w:rPr>
              <w:t>1, 2, 3, 4, 5, 6, 7, 8, 9, 10, 12, 13, 14, 15, 16, 17, 19, 20, 22, 27, +4 bez numer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kołów </w:t>
            </w:r>
            <w:r>
              <w:rPr>
                <w:rFonts w:cs="Arial" w:ascii="Arial" w:hAnsi="Arial"/>
                <w:sz w:val="18"/>
                <w:szCs w:val="18"/>
              </w:rPr>
              <w:t xml:space="preserve">1, 2, 3a, 5, 6, 7, 8, 11, 12, 13, 14, 21,23, 24, 25, 28, 32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</w:t>
            </w:r>
            <w:r>
              <w:rPr>
                <w:rFonts w:cs="Arial" w:ascii="Arial" w:hAnsi="Arial"/>
                <w:sz w:val="18"/>
                <w:szCs w:val="18"/>
              </w:rPr>
              <w:t>38, 39, 41, 42, 56, 57, 61, 62, 64, + 1 budynek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kołów Gospodarstwo Rolne </w:t>
            </w:r>
            <w:r>
              <w:rPr>
                <w:rFonts w:cs="Arial" w:ascii="Arial" w:hAnsi="Arial"/>
                <w:sz w:val="18"/>
                <w:szCs w:val="18"/>
              </w:rPr>
              <w:t>Agencji Nieruchomości Rol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 gospodarc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ec </w:t>
            </w:r>
            <w:r>
              <w:rPr>
                <w:rFonts w:cs="Arial" w:ascii="Arial" w:hAnsi="Arial"/>
                <w:sz w:val="18"/>
                <w:szCs w:val="18"/>
              </w:rPr>
              <w:t xml:space="preserve">7, 8, 8a, 9, 10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a,</w:t>
            </w:r>
            <w:r>
              <w:rPr>
                <w:rFonts w:cs="Arial" w:ascii="Arial" w:hAnsi="Arial"/>
                <w:sz w:val="18"/>
                <w:szCs w:val="18"/>
              </w:rPr>
              <w:t xml:space="preserve"> 11, 15, 17, 17, 18, 22, 23, 25a, 26,  27, 28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,31, 32, 34, 35, 35a, 36, 38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,48, 49, 49, 51, 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 cementowe dla budownic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rząca </w:t>
            </w:r>
            <w:r>
              <w:rPr>
                <w:rFonts w:cs="Arial" w:ascii="Arial" w:hAnsi="Arial"/>
                <w:sz w:val="18"/>
                <w:szCs w:val="18"/>
              </w:rPr>
              <w:t>1, 4, 7, 8, 8a, 10, 12, 13,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budynki – II stopień pilnośc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budynków gospodarcz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isławów Skrzański </w:t>
            </w:r>
            <w:r>
              <w:rPr>
                <w:rFonts w:cs="Arial" w:ascii="Arial" w:hAnsi="Arial"/>
                <w:sz w:val="18"/>
                <w:szCs w:val="18"/>
              </w:rPr>
              <w:t>2, 3, 5, 5a, 10, 12, 13, 14, 17, 18, 19, 19a, 24, 25, 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fanów </w:t>
            </w:r>
            <w:r>
              <w:rPr>
                <w:rFonts w:cs="Arial" w:ascii="Arial" w:hAnsi="Arial"/>
                <w:sz w:val="18"/>
                <w:szCs w:val="18"/>
              </w:rPr>
              <w:t>1, 2, 7, 8, 9a, 10, 10, 10, 11, 12, 20, 23, 24, 25, 26, 27, 28, 29, 30, 31, 35, 37, 37, 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Nowy </w:t>
            </w:r>
            <w:r>
              <w:rPr>
                <w:rFonts w:cs="Arial" w:ascii="Arial" w:hAnsi="Arial"/>
                <w:sz w:val="18"/>
                <w:szCs w:val="18"/>
              </w:rPr>
              <w:t>6, 7, 8, 10, 11, 12, 13, 14a, 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8,</w:t>
            </w:r>
            <w:r>
              <w:rPr>
                <w:rFonts w:cs="Arial" w:ascii="Arial" w:hAnsi="Arial"/>
                <w:sz w:val="18"/>
                <w:szCs w:val="18"/>
              </w:rPr>
              <w:t>17, 19, 21, 22, 23, 24, 25, 26, 27, 28, 29, 30, 31, 33, 34, 35, 36, 37, 38, 39, 40, 41, 43, 46, 47, 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nica OS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opień pilnośc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ta Zaborowska </w:t>
            </w:r>
            <w:r>
              <w:rPr>
                <w:rFonts w:cs="Arial" w:ascii="Arial" w:hAnsi="Arial"/>
                <w:sz w:val="18"/>
                <w:szCs w:val="18"/>
              </w:rPr>
              <w:t>7, 9, 9, 10, 12, 13, 15, 20, 22,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załki </w:t>
            </w:r>
            <w:r>
              <w:rPr>
                <w:rFonts w:cs="Arial" w:ascii="Arial" w:hAnsi="Arial"/>
                <w:sz w:val="18"/>
                <w:szCs w:val="18"/>
              </w:rPr>
              <w:t>1, 2, 3, 4, 5, 6, 9, 10, 11, 14, 16, 20, 22, 24, 25, 28, 28a, 29, 30, 31, 32, 33, 36, 37, 41, 42, 43, 45, 47, 49, 50, +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ada </w:t>
            </w:r>
            <w:r>
              <w:rPr>
                <w:rFonts w:cs="Arial" w:ascii="Arial" w:hAnsi="Arial"/>
                <w:sz w:val="18"/>
                <w:szCs w:val="18"/>
              </w:rPr>
              <w:t>2, 3, 4, 5, 6, 7, 8, 9, 12, 14, 17, 18, 20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orów Stary </w:t>
            </w:r>
            <w:r>
              <w:rPr>
                <w:rFonts w:cs="Arial" w:ascii="Arial" w:hAnsi="Arial"/>
                <w:sz w:val="18"/>
                <w:szCs w:val="18"/>
              </w:rPr>
              <w:t xml:space="preserve">1, 3, 4, 6, 9, 10, 11, 12, 13, 14, 15, 16, 18, 20, 21, 24, 27, 29, 29a, 30,31, 33, 34, 36, 38a, 39, 43, 58, 59, 60, 60, 63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 xml:space="preserve">,65, 68, 68, 70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>,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isławów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ołectwo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woleń </w:t>
            </w:r>
            <w:r>
              <w:rPr>
                <w:rFonts w:cs="Arial" w:ascii="Arial" w:hAnsi="Arial"/>
                <w:sz w:val="18"/>
                <w:szCs w:val="18"/>
              </w:rPr>
              <w:t>2, 3, 5, 8, 11, 12, 12a, 13, 14, 15, 16, 17, 18, 18, 18a, 19, 19a, 20,21, 21a, 22, 23, 23, 23a, 24, 25, 26a, 28, 30, 31, 31, 32, 32a, 36, 38, 40, 42, 43, + 1 bez nume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y azbestowo cementow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rzewo: 4,5,6,6,7,11,12,13,14,15,15B,15A,16B,16B,17,18,18A,20,20,21,21,21B,21C,29,29A,22,25,25,25A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A,32,33,36,34,40,49,50,51,51A,52,54,55,59,61,63,67,68,69, 78A,86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y azbestowo-cementow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nictwo indywidualne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 gmi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eastAsia="Verdana" w:cs="Verdana" w:ascii="Verdana" w:hAnsi="Verdana"/>
        <w:color w:val="363636"/>
        <w:sz w:val="18"/>
        <w:szCs w:val="18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jc w:val="center"/>
      <w:rPr/>
    </w:pPr>
    <w:r>
      <w:rPr/>
    </w:r>
  </w:p>
  <w:p>
    <w:pPr>
      <w:pStyle w:val="Nagwek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1:46Z</dcterms:created>
  <dc:creator>Grzegorz Kępczyński</dc:creator>
  <dc:description/>
  <dc:language>en-US</dc:language>
  <cp:lastModifiedBy/>
  <cp:lastPrinted>2010-06-02T09:02:00Z</cp:lastPrinted>
  <cp:revision>0</cp:revision>
  <dc:subject/>
  <dc:title/>
</cp:coreProperties>
</file>