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46/XLII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maja 2010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>określenia górnych stawek opłat za usługi usuwania odpadów z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7 ust.1 pkt.3 art.18 ust.2 pkt 15 ustawy z dnia 8 marca 1990r o samorządzie gminnym (tekst jednolity : Dz. U. 2001 r Nr 142, poz.1591 ze zm.) </w:t>
      </w:r>
    </w:p>
    <w:p>
      <w:pPr>
        <w:pStyle w:val="Normal"/>
        <w:jc w:val="both"/>
        <w:rPr/>
      </w:pPr>
      <w:r>
        <w:rPr/>
        <w:t>oraz art.3 i art. 6 ust.2 ustawy z dnia 13 września 1996r o utrzymaniu czystości i porządku w gminach (Dz. U. Z 2005r Nr 236, poz.2008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górne stawki opłat ponoszonych przez właścicieli nieruchomości za usługi odbierania opadów komunalnych w następujących wysok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odbiór stałych odpadów komunalnych zmieszanych :</w:t>
      </w:r>
    </w:p>
    <w:p>
      <w:pPr>
        <w:pStyle w:val="Normal"/>
        <w:jc w:val="both"/>
        <w:rPr/>
      </w:pPr>
      <w:r>
        <w:rPr/>
        <w:t>a) z pojemnika o pojemności</w:t>
        <w:tab/>
        <w:tab/>
        <w:t xml:space="preserve">120L - </w:t>
      </w:r>
      <w:r>
        <w:rPr>
          <w:b/>
          <w:bCs/>
        </w:rPr>
        <w:t>27 zł brutto</w:t>
      </w:r>
    </w:p>
    <w:p>
      <w:pPr>
        <w:pStyle w:val="Normal"/>
        <w:jc w:val="both"/>
        <w:rPr/>
      </w:pPr>
      <w:r>
        <w:rPr/>
        <w:t>b) z pojemnika o pojemności</w:t>
        <w:tab/>
        <w:tab/>
        <w:t xml:space="preserve">240L - </w:t>
      </w:r>
      <w:r>
        <w:rPr>
          <w:b/>
          <w:bCs/>
        </w:rPr>
        <w:t>37 zł brutto</w:t>
      </w:r>
    </w:p>
    <w:p>
      <w:pPr>
        <w:pStyle w:val="Normal"/>
        <w:jc w:val="both"/>
        <w:rPr/>
      </w:pPr>
      <w:r>
        <w:rPr/>
        <w:t>c) z pojemnika o pojemnością</w:t>
        <w:tab/>
        <w:t>1100L -</w:t>
      </w:r>
      <w:r>
        <w:rPr>
          <w:b/>
          <w:bCs/>
        </w:rPr>
        <w:t>90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Ustala się górne stawki opłat ponoszonych przez właścicieli nieruchomości za wywóz nieczystości płynnych ze zbiorników bezodpływowych i ich transport do punktu zlewnego - </w:t>
      </w:r>
      <w:r>
        <w:rPr>
          <w:b/>
          <w:bCs/>
        </w:rPr>
        <w:t>25</w:t>
      </w:r>
      <w:r>
        <w:rPr>
          <w:b w:val="false"/>
          <w:bCs w:val="false"/>
        </w:rPr>
        <w:t xml:space="preserve"> </w:t>
      </w:r>
      <w:r>
        <w:rPr>
          <w:b/>
          <w:bCs/>
        </w:rPr>
        <w:t>zł za 1 m3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Tomasz Bronisław Lewandow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 i art. 6 ust.2 ustawy z dnia 13 września 1996r o utrzymaniu czystości i porządku w gminach ( Dz. U. Z 2005r Nr 236, poz. 2008 ze zm.) Rada gminy określi w drodze uchwały górne stawki opłat ponoszonych przez właścicieli nieruchomości za odbiór odpadów stałych i płynnych.</w:t>
      </w:r>
    </w:p>
    <w:p>
      <w:pPr>
        <w:pStyle w:val="Normal"/>
        <w:spacing w:lineRule="auto" w:line="360"/>
        <w:jc w:val="both"/>
        <w:rPr/>
      </w:pPr>
      <w:r>
        <w:rPr/>
        <w:t xml:space="preserve">W celu ustalenia górnych stawek opłat zwrócono się do wszystkich firm działających na naszym terenie o przedłożenie aktualnych cen za w/w usługi.  </w:t>
      </w:r>
    </w:p>
    <w:p>
      <w:pPr>
        <w:pStyle w:val="Normal"/>
        <w:spacing w:lineRule="auto" w:line="360"/>
        <w:jc w:val="both"/>
        <w:rPr/>
      </w:pPr>
      <w:r>
        <w:rPr/>
        <w:t xml:space="preserve">Po przeanalizowaniu otrzymanych stawek wybrano górne stawki opłat na odbiór odpadów stałych i płynnych z nieruchomości położonych na naszym terenie w roku bieżąc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2:25Z</dcterms:created>
  <dc:creator>Grzegorz Kępczyński</dc:creator>
  <dc:description/>
  <dc:language>en-US</dc:language>
  <cp:lastModifiedBy/>
  <cp:lastPrinted>2010-06-07T07:46:00Z</cp:lastPrinted>
  <cp:revision>0</cp:revision>
  <dc:subject/>
  <dc:title/>
</cp:coreProperties>
</file>