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245/XLII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1 maja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w sprawie;</w:t>
      </w:r>
      <w:r>
        <w:rPr>
          <w:rFonts w:cs="Arial" w:ascii="Arial" w:hAnsi="Arial"/>
          <w:b/>
        </w:rPr>
        <w:t xml:space="preserve"> przekazania w dzierżawę na okres 1 roku i 3 miesięcy gruntów rolnych stanowiących działkę nr 25/1 o pow. 0,9097 ha we wsi Skrzany gm. Gostynin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 261/2004/2603 z późn. zm./ RADA GMINY GOSTYNIN uchwala, co następuje: </w:t>
      </w:r>
    </w:p>
    <w:p>
      <w:pPr>
        <w:pStyle w:val="Heading1"/>
        <w:ind w:left="432" w:right="0" w:hanging="432"/>
        <w:jc w:val="center"/>
        <w:rPr/>
      </w:pPr>
      <w:r>
        <w:rPr>
          <w:rFonts w:cs="Arial"/>
          <w:sz w:val="24"/>
        </w:rPr>
        <w:t xml:space="preserve">§ 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sz w:val="24"/>
        </w:rPr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kontynuację dzierżawy z Panem Romanem Dzięgielewskim zam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rakówek 12 gm. Gostynin gruntów rolnych stanowiących działkę nr 25/1 pow. 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097 ha położoną na terenie wsi Skrzany gm .Gostynin na okres 1 roku i 3 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y licząc od dnia zawarcia umowy z przeznaczeniem a cele rolne.</w:t>
      </w:r>
    </w:p>
    <w:p>
      <w:pPr>
        <w:pStyle w:val="Heading2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Heading2"/>
        <w:ind w:left="576" w:right="0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ykonanie Uchwały powierza 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Gostynin jest właścicielem nieruchomości stanowiącej działkę nr 25/1 o pow. 0,9097 ha położoną na terenie wsi Skrzany. Działka powyższa od kilku lat użytkowana jest przez Pana Romana Dzięgielewskiego zam. Sierakówek 12, który wystąpił o przedłużenie dzierżawy. Przedmiotowe grunty wydzierżawia się na cele rolne na okres 1 roku i 3 miesięcy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1:00Z</dcterms:created>
  <dc:creator>ppp</dc:creator>
  <dc:description/>
  <dc:language>en-US</dc:language>
  <cp:lastModifiedBy>ppp</cp:lastModifiedBy>
  <cp:lastPrinted>2010-06-02T07:40:00Z</cp:lastPrinted>
  <dcterms:modified xsi:type="dcterms:W3CDTF">2010-05-24T07:53:00Z</dcterms:modified>
  <cp:revision>1</cp:revision>
  <dc:subject/>
  <dc:title>P R O J E K T</dc:title>
</cp:coreProperties>
</file>