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Uchwała Nr 244/XLII/2010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Rady Gminy Gostyni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z dnia 31 maja 2010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 sprawie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: umieszczenia w planie gospodarczym na rok 2014 i lata następne inwestycji </w:t>
        <w:br/>
        <w:t xml:space="preserve">                     polegającej na skanalizowaniu wsi Huta Zaborows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a podstawie: art. 18 ust. 2 pkt 6 ustawy z dnia 08 marca 1990 r. o samorządzie gminnym</w:t>
        <w:br/>
        <w:t xml:space="preserve">– tekst jednolity (Dz. U. Nr 142 poz. 1591 z 2001 r. z późniejszymi zmianami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a Gminy uchwala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</w:t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nawiązaniu do opracowanej </w:t>
      </w:r>
      <w:r>
        <w:rPr>
          <w:rFonts w:eastAsia="Times New Roman" w:cs="Times New Roman"/>
          <w:i/>
          <w:color w:val="auto"/>
          <w:sz w:val="24"/>
          <w:szCs w:val="20"/>
          <w:lang w:val="pl-PL" w:eastAsia="zxx" w:bidi="zxx"/>
        </w:rPr>
        <w:t>„Koncepcji Programowej Kanalizacji Sanitarnej Gminy Gostynin”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umieścić w planie gospodarczym na rok 2014 i lata następne inwestycji polegającej na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skanalizowaniu wsi Huta Zaborowska.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</w:t>
        <w:b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a się Wójtowi Gmin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</w:t>
        <w:b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8496" w:leader="none"/>
        </w:tabs>
        <w:ind w:left="2832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Przewodniczący Rady Gmin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Tomasz Bronisław Lewandows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02:00Z</dcterms:created>
  <dc:creator>RG</dc:creator>
  <dc:description/>
  <dc:language>en-US</dc:language>
  <cp:lastModifiedBy>Anna Grzybowska</cp:lastModifiedBy>
  <cp:lastPrinted>2010-06-02T07:37:00Z</cp:lastPrinted>
  <dcterms:modified xsi:type="dcterms:W3CDTF">2009-06-22T07:04:25Z</dcterms:modified>
  <cp:revision>5</cp:revision>
  <dc:subject/>
  <dc:title>Uchwała Nr</dc:title>
</cp:coreProperties>
</file>