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ab/>
        <w:tab/>
        <w:tab/>
        <w:tab/>
        <w:t xml:space="preserve">                          </w:t>
        <w:tab/>
        <w:tab/>
        <w:tab/>
        <w:tab/>
        <w:tab/>
        <w:t xml:space="preserve">                              UCHWAŁA Nr 243/XLII/2010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 dnia  31 maja 2010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 xml:space="preserve">zaciągnięcia przez Gminę Gostynin pożyczki długoterminowej oraz kredytów  </w:t>
      </w:r>
    </w:p>
    <w:p>
      <w:pPr>
        <w:pStyle w:val="TextBody"/>
        <w:rPr/>
      </w:pPr>
      <w:r>
        <w:rPr>
          <w:sz w:val="24"/>
          <w:szCs w:val="24"/>
          <w:lang w:bidi="zxx"/>
        </w:rPr>
        <w:t xml:space="preserve">                   </w:t>
      </w:r>
      <w:r>
        <w:rPr>
          <w:sz w:val="24"/>
          <w:szCs w:val="24"/>
          <w:lang w:bidi="zxx"/>
        </w:rPr>
        <w:t>długoterminowych na finansowanie planowanego deficytu budżetowego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9 lit. c, art. 58 ustawy z dnia 8 marca 1990 r o samorządzie gminnym (Dz. U. Nr 142 poz. 1591 z późniejszymi zmianami), art.89  ust.1 pkt. 2 ustawy z dnia 27 sierpnia 2009  r.    o finansach publicznych (Dz. U. Nr 157 poz. 1240 ze zmianami ), oraz  Uchwały Budżetowej                     Nr </w:t>
      </w:r>
      <w:r>
        <w:rPr>
          <w:bCs/>
          <w:sz w:val="24"/>
          <w:szCs w:val="24"/>
          <w:lang w:eastAsia="ar-SA"/>
        </w:rPr>
        <w:t xml:space="preserve"> 213/XXXVII/2009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Rady Gminy Gostynin z dnia 29 grudnia  2009  roku </w:t>
      </w:r>
      <w:r>
        <w:rPr>
          <w:sz w:val="24"/>
          <w:szCs w:val="24"/>
          <w:lang w:bidi="zxx"/>
        </w:rPr>
        <w:t>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Zaciągnąć pożyczkę długoterminową  z Wojewódzkiego Funduszu Ochrony Środowiska i Gospodarki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Wodnej w Warszawie w wysokości zł. 80 000,00 zł. na pokrycie planowanego deficytu budżetowego            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z przeznaczeniem na realizację n/w zadań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 xml:space="preserve">a)  Budowa sieci wodociągowej wraz z przyłączami we wsi Huta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 xml:space="preserve">Zaborowska – dł. sieci 805 mb/p. 3 szt.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</w:t>
      </w:r>
      <w:r>
        <w:rPr>
          <w:bCs/>
          <w:sz w:val="24"/>
          <w:szCs w:val="24"/>
          <w:lang w:bidi="zxx"/>
        </w:rPr>
        <w:t xml:space="preserve">w wysokości: </w:t>
        <w:tab/>
        <w:tab/>
        <w:tab/>
        <w:tab/>
        <w:tab/>
        <w:tab/>
        <w:tab/>
        <w:tab/>
        <w:t xml:space="preserve">                      80 000,00 zł.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okres  2 (słownie: dwóch) lat, z terminami spłat przypadającymi od roku  2011 do roku 2012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. Zaciągnąć kredyty długoterminowe w wysokości 349 426,00 zł. na pokrycie planowanego deficytu 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budżetowego z przeznaczeniem na realizację n/w zadań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a) Budynek Punktu Lekarskiego w Lucieniu – przebudowa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 xml:space="preserve">i nadbudowa budynku w wysokości: </w:t>
        <w:tab/>
        <w:tab/>
        <w:tab/>
        <w:tab/>
        <w:tab/>
        <w:tab/>
        <w:t xml:space="preserve">          267 400,00 zł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b)  Remont budynku Domu Ludowego w Legardzie II etap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w wysokości: </w:t>
        <w:tab/>
        <w:tab/>
        <w:tab/>
        <w:tab/>
        <w:tab/>
        <w:tab/>
        <w:tab/>
        <w:tab/>
        <w:tab/>
        <w:tab/>
        <w:t xml:space="preserve"> 82 026,00 zł.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okres 3 (słownie: trzech) lat, z terminami spłat przypadającymi od roku 2011 do 2013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ych pożyczek i kredytów będą środki finansowe pozyskane z dochodów z tytułu podatku od nieruchomości od osób prawnych oraz osób fizycznych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oważnia się Wójta Gminy Gostynin do wystawienia weksla in blanco wraz z deklaracją wekslową w celu prawnego zabezpieczenia spłaty pożyczki  i kredytów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Tomasz Bronisław Lewandowski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  <w:t>Uzasadnienie.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W związku z informacjami o uzyskaniu  dofinansowań na zadania inwestycyjne zachodzi potrzeba zaciągnięcia pożyczki i kredytów na sfinansowanie ich realizacji, w kwotach jak w załączniku do Uchwały Budżetowej na 2010 rok: Wydatki na zadania inwestycyjne na 2010  nieobjęte wieloletnimi programami  inwestycyjnymi.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10-06-02T09:23:00Z</cp:lastPrinted>
  <dcterms:modified xsi:type="dcterms:W3CDTF">2010-06-02T08:07:00Z</dcterms:modified>
  <cp:revision>44</cp:revision>
  <dc:subject/>
  <dc:title>UCHWAŁA NR</dc:title>
</cp:coreProperties>
</file>