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242/XLII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 z dnia 31 maja 2010 roku</w:t>
      </w:r>
    </w:p>
    <w:p>
      <w:pPr>
        <w:pStyle w:val="Normal"/>
        <w:jc w:val="center"/>
        <w:rPr/>
      </w:pPr>
      <w:r>
        <w:rPr>
          <w:b/>
          <w:bCs/>
        </w:rPr>
        <w:t>zmieniająca Uchwałę Budżetową Gminy Gostynin na ro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i/>
          <w:i/>
          <w:iCs/>
          <w:u w:val="single"/>
        </w:rPr>
      </w:pPr>
      <w:r>
        <w:rPr/>
        <w:t>Na podstawie art. 18 ust. 2 pkt 4 ustawy z dnia 8 marca 1990r. o samorządzie gminnym (Dz. U. z 2001r. Nr 142, poz. 1591 ze zm.)  oraz art. 121, art. 211, art. 212 ustawy    z dnia 27 sierpnia 2009r. o finansach publicznych (Dz. U. Nr 157, poz. 1204), ) Rada Gminy Gostynin uchwala, co następuje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Uchwale Budżetowej Gminy Gostynin na rok 2010 Nr 213/XXXVII/2009 Rady Gminy Gostynin z dnia 30 grudnia 2009 roku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Dokonuje się przesunięć w dochodach budżetu na kwotę:</w:t>
        <w:tab/>
        <w:t xml:space="preserve">     164 317,87 zł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lan dochodów budżetu ogółem po zmianach wynosi: </w:t>
        <w:tab/>
        <w:tab/>
        <w:t xml:space="preserve"> 25 964 673,87 zł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) plan dochodów bieżących wynosi:</w:t>
        <w:tab/>
        <w:tab/>
        <w:tab/>
        <w:tab/>
        <w:t xml:space="preserve"> 25 867 473,87 zł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2) plan dochodów majątkowych wynosi: </w:t>
        <w:tab/>
        <w:tab/>
        <w:tab/>
        <w:tab/>
        <w:t xml:space="preserve">        97 200,00 zł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 xml:space="preserve">zgodnie z załącznikiem Nr 1 do niniejszej uchwały zmieniającym treść załącznika Nr 1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>do Uchwały budżetowej pn. Dochody na 2010 rok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Dokonuje się przesunięć  w wydatkach budżetu na kwotę: </w:t>
        <w:tab/>
        <w:t xml:space="preserve">       206 595,38 zł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</w:t>
      </w:r>
      <w:r>
        <w:rPr/>
        <w:t>Plan wydatków budżetu Gminy Gostynin  ogółem wynosi:</w:t>
        <w:tab/>
        <w:t xml:space="preserve">  34 524 673,87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wydatki bieżące pozostają bez zmian w kwocie: </w:t>
        <w:tab/>
        <w:tab/>
        <w:t xml:space="preserve">  25 803 724,59 zł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)</w:t>
        <w:tab/>
        <w:t>wydatki majątkowe pozostają bez zmian w kwocie:</w:t>
        <w:tab/>
        <w:tab/>
        <w:t xml:space="preserve">    8 720 949,28 zł.</w:t>
      </w:r>
    </w:p>
    <w:p>
      <w:pPr>
        <w:pStyle w:val="TextBodyIndent"/>
        <w:rPr/>
      </w:pPr>
      <w:r>
        <w:rPr/>
        <w:t>zgodnie z Załącznikiem nr 2 do niniejszej uchwały, zmieniającym Załącznik nr 2            do Uchwały Budżetowej pn. Wydatki na 2010 rok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bieżących, zgodnie        z Załącznikiem nr 3 do niniejszej uchwały, zmieniającym Załącznik nr 2a do Uchwały Budżetowej pn. Wydatki bieżące na 2010 rok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Wprowadza się zmiany w wydatkach budżetu Gminy Gostynin na zadania inwestycyjne na 2010 rok nieobjęte wieloletnimi programami inwestycyjnymi, zgodnie z Załącznikiem    nr 4 do niniejszej uchwały, zmieniającym Załącznik nr 11 do Uchwały Budżetowej           pn. Wydatki na zadanie inwestycyjne na 2010 rok nie objęte wieloletnimi programami inwestycyjnym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Wprowadza się zmiany w wydatkach na programy i projekty finansowane z udziałem środków europejskich zgodnie z Załącznikiem Nr 5 do niniejszej uchwały, zmieniającym  Załącznik Nr 12 do Uchwały Budżetowej Gminy Gostynin na 2010 rok pn. Wydatki na programy i projekty finansowane z udziałem środków europejskich i innych środków pochodzących ze źródeł zagranicznych niepodlegających zwrotow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Ustala się plan dochodów i wydatków związanych z realizacją zadań wykonywanych na mocy porozumień z organami administracji rządowej zgodnie z załącznikiem nr 6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zewodniczący Rady Gminy Gosty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898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/>
      </w:pPr>
      <w:r>
        <w:rPr/>
        <w:t>1. W związku z koniecznością zwiększenia środków na obsługę wypłaty zasiłków rodzinnych i funduszu alimentacyjnego przesuwa się kwotę 23 000,00 zł. z wydatków na wynagrodzenia w dziale 852 rozdział 85219 na wypłatę wynagrodzeń w dziale 852 rozdział 8512.</w:t>
      </w:r>
    </w:p>
    <w:p>
      <w:pPr>
        <w:pStyle w:val="Normal"/>
        <w:spacing w:lineRule="auto" w:line="360"/>
        <w:rPr/>
      </w:pPr>
      <w:r>
        <w:rPr/>
        <w:t>2. W związku ze zmianą klasyfikacji wydatków na realizację zadań w ramach Programu Operacyjnego Kapitał Ludzki dokonuje się przesunięcia dochodów i wydatków z działu 852 rozdział 85219 do działu 853 rozdział 85395.</w:t>
      </w:r>
    </w:p>
    <w:p>
      <w:pPr>
        <w:pStyle w:val="Normal"/>
        <w:spacing w:lineRule="auto" w:line="360"/>
        <w:rPr/>
      </w:pPr>
      <w:r>
        <w:rPr/>
        <w:t>3. W związku z przeprowadzeniem procedury przetargowej na wykonanie zadania Budynek Punktu Lekarskiego w Lucieniu – przebudowa i nadbudowa budynku postanawia się zwiększyć kwotę wydatków na w/w zadanie, zgodnie w wynikami przetargu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9:00Z</dcterms:created>
  <dc:creator>M.CHOJNACKI</dc:creator>
  <dc:description/>
  <cp:keywords/>
  <dc:language>en-US</dc:language>
  <cp:lastModifiedBy>Dorota</cp:lastModifiedBy>
  <cp:lastPrinted>2010-06-02T09:05:00Z</cp:lastPrinted>
  <dcterms:modified xsi:type="dcterms:W3CDTF">2010-06-02T07:16:00Z</dcterms:modified>
  <cp:revision>26</cp:revision>
  <dc:subject/>
  <dc:title>U C H W A Ł A   Nr  </dc:title>
</cp:coreProperties>
</file>