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352" w:right="0" w:hanging="4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30" w:leader="none"/>
        </w:tabs>
        <w:spacing w:lineRule="auto" w:line="360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40/XL/2010r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stynin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 kwietnia 2010r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 xml:space="preserve">utworzenia odrębnego obwodu głosowania dla przeprowadzenia wyborów na Prezydenta Rzeczypospolitej Polskiej zarządzonych na dzień 20 czerwca 2010 roku. 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7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29 ust. 1 i 2 oraz, art. 30 ust. 1 i 3 ustawy z dnia 12 kwietnia 2001r. - Ordynacja wyborcza do Sejmu i Senatu Rzeczpospolitej Polskiej (Dz. U. Nr 46, poz. 499 z późniejszymi zmianami) na wniosek Wójta Rada Gminy Gostynin uchwala, co następuje: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worzy się odrębny zamknięty obwód głosowania dla Szpitala w Gorzewie ul. Kruk zgodnie z załącznikiem Nr 1 do uchwały.</w:t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tworzonemu odrębnemu obwodowi głosowania, o którym mowa w § 1 niniejszej uchwały nadaje się kolejny numer „12”.</w:t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113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Heading1"/>
        <w:ind w:left="835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113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, podlega ogłoszeniu w Dzienniku Urzędowym Województwa Mazowieckiego, oraz zostaje podana do publicznej wiadomości poprzez wywieszenie jej treści na tablicy ogłoszeń w siedzibie Urzędu Gminy Gostynin i w sołectwach.</w:t>
      </w:r>
    </w:p>
    <w:p>
      <w:pPr>
        <w:pStyle w:val="TextBody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ab/>
        <w:tab/>
        <w:t xml:space="preserve">   Przewodniczący Rady Gminy</w:t>
      </w:r>
    </w:p>
    <w:p>
      <w:pPr>
        <w:pStyle w:val="Normal"/>
        <w:spacing w:lineRule="auto" w:line="360"/>
        <w:ind w:left="1134" w:right="567" w:hanging="0"/>
        <w:jc w:val="lef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masz Bronisław Lewandowski</w:t>
      </w:r>
      <w:r>
        <w:rPr/>
        <w:t xml:space="preserve">                                                                </w:t>
      </w:r>
    </w:p>
    <w:p>
      <w:pPr>
        <w:pStyle w:val="Heading2"/>
        <w:ind w:left="8496" w:right="0" w:hanging="576"/>
        <w:rPr/>
      </w:pPr>
      <w:r>
        <w:rPr/>
      </w:r>
    </w:p>
    <w:p>
      <w:pPr>
        <w:pStyle w:val="Heading2"/>
        <w:ind w:left="8496" w:right="0" w:hanging="5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right="0" w:hanging="576"/>
        <w:rPr/>
      </w:pPr>
      <w:r>
        <w:rPr/>
      </w:r>
    </w:p>
    <w:p>
      <w:pPr>
        <w:pStyle w:val="Normal"/>
        <w:ind w:left="8496" w:right="0" w:hanging="576"/>
        <w:rPr/>
      </w:pPr>
      <w:r>
        <w:rPr/>
      </w:r>
    </w:p>
    <w:p>
      <w:pPr>
        <w:pStyle w:val="Normal"/>
        <w:ind w:left="8496" w:right="0" w:hanging="576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>Załącznik Nr 1 do uchwa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Nr 240/XL/20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z dnia 23 kwietnia 2010r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u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8640" w:right="0" w:hanging="7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  <w:p>
            <w:pPr>
              <w:pStyle w:val="Normal"/>
              <w:snapToGrid w:val="false"/>
              <w:ind w:left="864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ewice – Lisica, Sieraków, Sierakówek – Kleniew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wy, Gaśno, Jaworek, Łokietnica, Mysłownia, Zwoleń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nek,  Helenów, Kazimierzów, Klusek, Lucień, Miałkówek – Budy Lucieński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in, Feliksów, Halinów, Kiełpieniec – Skoki – Mniszek, Nowa Wieś, Skrzany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ów Skrzański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rzewice, Bolesławów, Emilianów, Legarda, Podgórze, Rogożewek, Stefanów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tarsk, Dąbrówka, Górki Drugie, Górki Pierwsze, Gulewo, Huta Nowa –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ynów – Zuzinów, Józefków, Marianka, Rębów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 Kozickie,  Krzywie, Nagodów – Rumunki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 Dolne – Rybne, Baby Górne – Zieleniec, Solec – Wrząc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ce – Polesie,  Lipa – Sałki – Ruszków , Strzałki – Osad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no - Pomarzanki, Jastrzębia, Marianów Sierakowski, Niecki, Osiny, Sokołów, Zaborów Nowy - Huta Zaborowska, Zaborów Stary – Stanisławów.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nów, Białe, Gorzewo – Marianów Lucieński, Gorzewo ul. Kruk.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ębny zamknięty obwód Szpital w Gorzewie ul. Kruk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83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84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86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7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89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90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92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95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5:53Z</dcterms:created>
  <dc:creator>Grzegorz Kępczyński</dc:creator>
  <dc:description/>
  <dc:language>en-US</dc:language>
  <cp:lastModifiedBy/>
  <cp:lastPrinted>2010-04-27T10:56:00Z</cp:lastPrinted>
  <cp:revision>0</cp:revision>
  <dc:subject/>
  <dc:title/>
</cp:coreProperties>
</file>