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chwała Nr 238/XL/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ady Gminy Gostyn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 dnia 23 kwietnia 201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</w:rPr>
        <w:t>w sprawie;</w:t>
      </w:r>
      <w:r>
        <w:rPr>
          <w:rFonts w:cs="Arial" w:ascii="Arial" w:hAnsi="Arial"/>
          <w:b/>
        </w:rPr>
        <w:t xml:space="preserve"> przekazania w dzierżawę na okres 3 lat niezabudowanej nieruchomości stanowiącej część działki nr 110 o pow. 0,80 ha we wsi Józefków gm. Gostynin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18ust.1 i 2 pkt 9,lit. a ustawy z dnia 8 marca 1990r o samorządzie gminnym /tj. Dz. U. Nr 142/2001/1591 z późn. zm./ oraz art.13 ust.1 i art.18 ustawy z dnia 21 sierpnia 1997 o gospodarce nieruchomościami /Dz. U. Nr 261/2004/2603 z późn. zm./ RADA GMINY GOSTYNIN uchwala, co następuje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32" w:right="0" w:hanging="432"/>
        <w:jc w:val="center"/>
        <w:rPr/>
      </w:pPr>
      <w:r>
        <w:rPr>
          <w:rFonts w:cs="Arial"/>
          <w:sz w:val="24"/>
        </w:rPr>
        <w:t>§</w:t>
      </w:r>
      <w:r>
        <w:rPr>
          <w:rFonts w:cs="Arial"/>
          <w:b w:val="false"/>
          <w:sz w:val="24"/>
        </w:rPr>
        <w:t xml:space="preserve"> </w:t>
      </w:r>
      <w:r>
        <w:rPr>
          <w:rFonts w:cs="Arial"/>
          <w:sz w:val="24"/>
        </w:rPr>
        <w:t>1</w:t>
      </w:r>
    </w:p>
    <w:p>
      <w:pPr>
        <w:pStyle w:val="Heading2"/>
        <w:spacing w:lineRule="auto" w:line="360"/>
        <w:ind w:left="576" w:right="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 zgodę na kontynuację dzierżawy z Panem Piotrem Ziółkowskim zam. </w:t>
      </w:r>
    </w:p>
    <w:p>
      <w:pPr>
        <w:pStyle w:val="Heading2"/>
        <w:spacing w:lineRule="auto" w:line="360"/>
        <w:ind w:left="576" w:right="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ózefków 23 gm. Gostynin nieruchomości stanowiącej część działki nr 110 o pow. </w:t>
      </w:r>
    </w:p>
    <w:p>
      <w:pPr>
        <w:pStyle w:val="Heading2"/>
        <w:spacing w:lineRule="auto" w:line="360"/>
        <w:ind w:left="576" w:right="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,80 ha położonej we wsi Józefków gm .Gostynin na okres 3 lat licząc od dnia </w:t>
      </w:r>
    </w:p>
    <w:p>
      <w:pPr>
        <w:pStyle w:val="Heading2"/>
        <w:spacing w:lineRule="auto" w:line="360"/>
        <w:ind w:left="576" w:right="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zawarcia umowy z przeznaczeniem na cele rolne.</w:t>
      </w:r>
    </w:p>
    <w:p>
      <w:pPr>
        <w:pStyle w:val="Heading2"/>
        <w:ind w:left="576" w:right="0" w:hanging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76" w:right="0" w:hanging="576"/>
        <w:jc w:val="center"/>
        <w:rPr/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</w:t>
      </w:r>
    </w:p>
    <w:p>
      <w:pPr>
        <w:pStyle w:val="Heading2"/>
        <w:ind w:left="576" w:right="0" w:hanging="576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Gosty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</w:rPr>
        <w:t>3</w:t>
      </w:r>
    </w:p>
    <w:p>
      <w:pPr>
        <w:pStyle w:val="Heading2"/>
        <w:ind w:left="576" w:right="0" w:hanging="576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Przewodniczący Rady Gminy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ind w:left="576" w:right="0" w:hanging="576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</w:rPr>
        <w:t>Tomasz Bronisław Lewandow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Z A S A D N I E N I 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mina Gostynin jest właścicielem nieruchomości stanowiącej działkę nr 110 o pow. 2,67 ha położoną na terenie wsi Józefków. Część w/w działki o pow. 0,80 ha użytkowana jest od kilku lat przez Pana Piotra Ziółkowskiego zam. Józefków 23, który wystąpił o przedłużenie dzierżawy. Przedmiotowe grunty wydzierżawia się na okres 3 lat na cele rolne.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55:00Z</dcterms:created>
  <dc:creator>ppp</dc:creator>
  <dc:description/>
  <dc:language>en-US</dc:language>
  <cp:lastModifiedBy>ppp</cp:lastModifiedBy>
  <cp:lastPrinted>2010-04-27T10:46:00Z</cp:lastPrinted>
  <dcterms:modified xsi:type="dcterms:W3CDTF">2010-04-14T08:55:00Z</dcterms:modified>
  <cp:revision>1</cp:revision>
  <dc:subject/>
  <dc:title>P R O J E K T</dc:title>
</cp:coreProperties>
</file>