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237/XL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3 kwietnia 2010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</w:rPr>
        <w:t>w sprawie</w:t>
      </w:r>
      <w:r>
        <w:rPr>
          <w:rFonts w:cs="Arial" w:ascii="Arial" w:hAnsi="Arial"/>
          <w:b/>
        </w:rPr>
        <w:t xml:space="preserve"> ;przekazania w dzierżawę na okres  3 lat niezabudowanej nieruchomości stanowiącej część działki nr 257 o pow. 1125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 xml:space="preserve"> ( droga ) we wsi Bierzewice gm. Gostynin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ust.1 i 2 pkt 9,lit. a ustawy z dnia 8 marca 1990r o samorządzie gminnym /tj. Dz. U. Nr 142/2001/1591 z późn. zm./ oraz art.13 ust.1 i art.18 ustawy z dnia 21 sierpnia 1997 o gospodarce nieruchomościami /Dz. U. Nr 261/2004/2603 z póź. zm./ RADA GMINY GOSTYNIN uchwala,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hanging="43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§ 1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 zgodę na kontynuację dzierżawy z Państwem Joanną i Piotrem małż. Humańskimi 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Bierzewice 80 gm. Gostynin niezabudowanej nieruchomości stanowiącej część </w:t>
      </w:r>
    </w:p>
    <w:p>
      <w:pPr>
        <w:pStyle w:val="Heading2"/>
        <w:spacing w:lineRule="auto" w:line="360"/>
        <w:ind w:left="576" w:right="0" w:hanging="576"/>
        <w:jc w:val="both"/>
        <w:rPr/>
      </w:pPr>
      <w:r>
        <w:rPr>
          <w:rFonts w:cs="Arial" w:ascii="Arial" w:hAnsi="Arial"/>
        </w:rPr>
        <w:t>działki nr 257 o pow. 112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( droga ) położonej na terenie wsi Bierzewice gm. Gostynin  </w:t>
      </w:r>
    </w:p>
    <w:p>
      <w:pPr>
        <w:pStyle w:val="Heading2"/>
        <w:spacing w:lineRule="auto" w:line="360"/>
        <w:ind w:left="576" w:right="0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3 lat licząc od dnia zawarcia umowy z przeznaczeniem na cele rolne.</w:t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ostyn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  <w:bCs/>
          <w:sz w:val="24"/>
        </w:rPr>
        <w:t>3</w:t>
      </w:r>
    </w:p>
    <w:p>
      <w:pPr>
        <w:pStyle w:val="Heading2"/>
        <w:ind w:left="576" w:right="0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masz Bronisław Lewand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Gostynin jest właścicielem działki nr 257 o pow. 1,1250 ha położonej na terenie wsi  Bierzewice. Stanowi ona drogę wewnętrzną na osiedlu domów jednorodzinnych.  Część w/w działki o pow. 0,1125 ha przylega do nieruchomości stanowiącej własność Państwa Humańskich i została przez nich zagospodarowana na podstawie wcześniejszych umów dzierżawnych. Państwo Humańscy wystąpili o przedłużenie umowy dzierżawy. Przedmiotowe grunty wydzierżawia się na okres 3 lat na cele rolne. Jest to kolejna umowa dzierżawy na przedmiotową działkę, której dzierżawa trwa łącznie ponad 3 la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4:11Z</dcterms:created>
  <dc:creator>Grzegorz Kępczyński</dc:creator>
  <dc:description/>
  <dc:language>en-US</dc:language>
  <cp:lastModifiedBy/>
  <cp:lastPrinted>2010-04-27T10:43:00Z</cp:lastPrinted>
  <cp:revision>0</cp:revision>
  <dc:subject/>
  <dc:title/>
</cp:coreProperties>
</file>