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148/XXI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/>
      </w:pPr>
      <w:r>
        <w:rPr>
          <w:b/>
        </w:rPr>
        <w:t>z dnia  26 lipc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przyjęcia założeń do planu zaopatrzenia gminy Gostynin w ciepło, energię elektryczną i paliwa gaz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7, ust. 1, pkt 3 Ustawy z dnia 8 marca 1990r. o samorządzie gminnym (tekst jednolity: Dz.U. z 2001r. Nr 142, poz. 1591 z późn. zmianami) oraz art. 19, ust. 8 ustawy Prawo energetyczne z dnia 10 kwietnia 1997r. (tekst jednolity: Dz.U. z 2003r. Nr 153,        poz. 1504  z późn. zmianami)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a się założenia do planu zaopatrzenia gminy Gostynin w ciepło, energię elektryczną i paliwa gaz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ożenia do planu zaopatrzenia gminy Gostynin w ciepło, energię elektryczną i paliwa gazowe stanowią 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7:00Z</dcterms:created>
  <dc:creator>Urzad4</dc:creator>
  <dc:description/>
  <cp:keywords/>
  <dc:language>en-US</dc:language>
  <cp:lastModifiedBy>Biuro Rady</cp:lastModifiedBy>
  <cp:lastPrinted>2004-07-29T09:29:00Z</cp:lastPrinted>
  <dcterms:modified xsi:type="dcterms:W3CDTF">2004-07-30T05:56:00Z</dcterms:modified>
  <cp:revision>8</cp:revision>
  <dc:subject/>
  <dc:title/>
</cp:coreProperties>
</file>