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236/XL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3 kwietnia 2010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w sprawie</w:t>
      </w:r>
      <w:r>
        <w:rPr>
          <w:rFonts w:cs="Arial" w:ascii="Arial" w:hAnsi="Arial"/>
          <w:b/>
        </w:rPr>
        <w:t xml:space="preserve">; przekazania w dzierżawę na okres 3 lat niezabudowanej nieruchomości stanowiącej działki nr 26, 27, 35 i 36 o łącznej pow. 0,78 ha we wsi Klusek gm. Gostynin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261/2004/2603 z późn. zm./ RADA GMINY GOSTYNIN uchwala, co następuje: </w:t>
      </w:r>
    </w:p>
    <w:p>
      <w:pPr>
        <w:pStyle w:val="Heading1"/>
        <w:ind w:left="432" w:right="0" w:hanging="432"/>
        <w:jc w:val="center"/>
        <w:rPr/>
      </w:pPr>
      <w:r>
        <w:rPr>
          <w:rFonts w:cs="Arial"/>
          <w:sz w:val="24"/>
        </w:rPr>
        <w:t>§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sz w:val="24"/>
        </w:rPr>
        <w:t>1</w:t>
      </w:r>
    </w:p>
    <w:p>
      <w:pPr>
        <w:pStyle w:val="Heading2"/>
        <w:spacing w:lineRule="auto" w:line="360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kontynuację dzierżawy z Państwem Małgorzatą i Witoldem małż. </w:t>
      </w:r>
    </w:p>
    <w:p>
      <w:pPr>
        <w:pStyle w:val="Heading2"/>
        <w:spacing w:lineRule="auto" w:line="360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Noworackimi  zam. Anielin 1 gm. Gostynin nieruchomości stanowiącej działki nr 26, </w:t>
      </w:r>
    </w:p>
    <w:p>
      <w:pPr>
        <w:pStyle w:val="Heading2"/>
        <w:spacing w:lineRule="auto" w:line="360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27, 35 i 36 o łącznej pow. 0,78 ha położonej we wsi Klusek gm .Gostynin na okres </w:t>
      </w:r>
    </w:p>
    <w:p>
      <w:pPr>
        <w:pStyle w:val="Heading2"/>
        <w:spacing w:lineRule="auto" w:line="360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>3 lat licząc od dnia zawarcia umowy z przeznaczeniem a cele rolne.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Gostynin jest właścicielem gruntów rolnych stanowiących działki nr 26, 27, 35 i 36 o pow. łącznej 0,78 ha położone na terenie wsi Klusek. Grunty powyższe użytkowane są przez Państwa Małgorzatę i Witolda małż. Noworackich zam. Anielin 1, którzy wystąpili o przedłużenie dzierżawy. Przedmiotowe grunty wydzierżawia się na okres 3 lat na cele rolne. Jest to kolejna umowa dzierżawy na przedmiotową działkę, której dzierżawa trwa łącznie ponad 3 lat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6:00Z</dcterms:created>
  <dc:creator>ppp</dc:creator>
  <dc:description/>
  <dc:language>en-US</dc:language>
  <cp:lastModifiedBy>ppp</cp:lastModifiedBy>
  <cp:lastPrinted>2010-04-27T10:49:00Z</cp:lastPrinted>
  <dcterms:modified xsi:type="dcterms:W3CDTF">2010-04-14T08:56:00Z</dcterms:modified>
  <cp:revision>1</cp:revision>
  <dc:subject/>
  <dc:title>P R O J E K T</dc:title>
</cp:coreProperties>
</file>