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235/XL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 z dnia 23 kwiet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Gminy Gostynin na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18 ust. 2 pkt 4 ustawy z dnia 8 marca 1990r. o samorządzie gminnym (Dz. U. z 2001r. Nr 142, poz. 1591 ze zm.)  oraz art. 121, art. 211, art. 212 ustawy    z dnia 27 sierpnia 2009r. o finansach publicznych (Dz. U. Nr 157, poz. 1204), )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Gminy Gostynin na rok 2010 Nr 213/XXXVII/2009 Rady Gminy Gostynin z dnia 30 grudnia 2009 roku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większa się dochody budżetu o łączną kwotę 40 000,00 zł. Plan dochodów budżetu  Gminy Gostynin ogółem wynosi 25 376 248,8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1)  dochody bieżące zwiększa się o kwotę 40 000,00 zł, tj. do kwoty 25 279 048,87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>dochody majątkowe pozostają bez zmian w kwocie 97 200,00 zł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godnie z Załącznikiem nr 1 do niniejszej uchwały, zmieniającym Załącznik nr 1          do Uchwały Budżetowej pn. Dochody na 2010 rok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większa się wydatki budżetu o łączną kwotę 40 000,00 zł. oraz dokonuje przesunięć       w wydatkach budżetu na kwotę 51 764,00 zł.  Plan wydatków budżetu Gminy Gostynin  ogółem wynosi  33 936 248,87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>wydatki bieżące zwiększa  się o kwotę 40 000,00 zł, tj. do kwoty 25 215 299,59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>wydatki majątkowe pozostają bez zmian w kwocie  8 720 949,28 zł.</w:t>
      </w:r>
    </w:p>
    <w:p>
      <w:pPr>
        <w:pStyle w:val="TextBodyIndent"/>
        <w:rPr/>
      </w:pPr>
      <w:r>
        <w:rPr/>
        <w:t>zgodnie z Załącznikiem nr 2 do niniejszej uchwały, zmieniającym Załącznik nr 2            do Uchwały Budżetowej pn. Wydatki na 2010 ro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       z Załącznikiem nr 3 do niniejszej uchwały, zmieniającym Załącznik nr 2a do Uchwały Budżetowej pn. Wydatki bieżące na 2010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Wprowadza się zmiany w wydatkach budżetu Gminy Gostynin na zadania inwestycyjne na 2010 rok nieobjęte wieloletnimi programami inwestycyjnymi zgodnie z Załącznikiem    nr 5 do niniejszej uchwały zmieniającym Załącznik nr 11 do Uchwały Budżetowej           pn. Wydatki na zadanie inwestycyjne na 2010 rok nie objęte wieloletnimi programami inwestycyjnymi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Wprowadza się zmiany w wydatkach na programy i projekty finansowane z udziałem środków europejskich zgodnie z Załącznikiem Nr 6 do niniejszej uchwały zmieniającym  Załącznik Nr 12 do Uchwały Budżetowej Gminy Gostynin na 2010 rok pn. Wydatki na programy i projekty finansowane z udziałem środków europejskich i innych środków pochodzących ze źródeł zagranicznych niepodlegających zwrotowi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związku z uzyskaniem dodatkowej kwoty środków z PPWOW na realizację zadań programu  zwiększa się dochody i wydatki Gminy o kwotę 40 000,00 zł. </w:t>
      </w:r>
    </w:p>
    <w:p>
      <w:pPr>
        <w:pStyle w:val="Normal"/>
        <w:rPr/>
      </w:pPr>
      <w:r>
        <w:rPr/>
        <w:t>2. W związku ze zmianą klasyfikacji środków z Programu Operacyjnego  Kapitał Ludzki Działanie 9.5 Oddolne inicjatywy edukacyjne na obszarach wiejskich „Pomysł na sukces” dokonuje się przesunięcia środków w klasyfikacji dochodów i wydatków z Działu 852 Rozdział 85219 do Działu 801 Rozdział 80101.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25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W związku z koniecznością szybkiej realizacji zadań budowy wodociągów, których źródłem finansowania są pożyczki i kredyty, postanawia się zmienić źródła finansowania w poz. 3 i  38  załącznika Nr 1 do Uchwały,  zmieniającego treść załącznika Nr 11 do Uchwały budżetowej Gminy Gostynin na 2010 rok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unięcia w źródłach finansowania nie powodują zmiany w łącznych wysokościach limitów planowanych do zaciągnięcia kredytów i pożyczek w 2010 roku. </w:t>
            </w:r>
          </w:p>
        </w:tc>
      </w:tr>
      <w:tr>
        <w:trPr>
          <w:trHeight w:val="898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M.CHOJNACKI</dc:creator>
  <dc:description/>
  <dc:language>en-US</dc:language>
  <cp:lastModifiedBy>Dorota</cp:lastModifiedBy>
  <cp:lastPrinted>2010-04-14T16:07:00Z</cp:lastPrinted>
  <dcterms:modified xsi:type="dcterms:W3CDTF">2010-04-27T10:09:00Z</dcterms:modified>
  <cp:revision>23</cp:revision>
  <dc:subject/>
  <dc:title>U C H W A Ł A   Nr  </dc:title>
</cp:coreProperties>
</file>