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231/XXXVIII/20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Gostyni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19 marca 2010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 sprawie : </w:t>
      </w:r>
      <w:r>
        <w:rPr>
          <w:b/>
          <w:sz w:val="26"/>
          <w:szCs w:val="26"/>
        </w:rPr>
        <w:t>zatwierdzenia planu pracy Komisji Rewizyjnej Rady Gminy Gostynin na rok 201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podstawie art.18 a ust.3 i 4 ustawy z dnia 8 marca 1990 roku o samorządzie gminnym(tekst jednolity Dz. U. z 2001 r. Nr 142, poz.1591 z późniejszymi zmianami) i załącznika nr 3 Statutu Gminy Gostynin uchwalonego uchwałą Nr 59/IX/2003 Rady Gminy Gostynin z dnia 12 czerwca 2003 r . Rada Gminy Gostynin uchwala co następuje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twierdza się plan pracy Komisji Rewizyjnej Rady Gminy Gostynin na rok 2010 stanowiący załącznik nr 1 do niniejszej uchwał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stalenie zakresu działania oraz wykonanie uchwały powierza się Komisji Rewizyjnej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chwała wchodzi w życie z dniem podjęci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Przewodniczący Rady Gmi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Tomasz Bronisław Lewandows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do uchwały Nr 231/XXXVIII/2010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Rady Gminy Gostynin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z dnia 19 marca 2010r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LAN PRACY KOMISJI REWIZYJNEJ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1305"/>
        <w:gridCol w:w="4755"/>
        <w:gridCol w:w="1875"/>
        <w:gridCol w:w="1277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Lp</w:t>
            </w:r>
            <w:r>
              <w:rPr/>
              <w:t>.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 posiedzenia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stka przygotowująca informację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Kwartał 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. Kontrola działalności Gminnego Centrum Kultury i Tradycji Wsi Gminy Gostynin w Białem;</w:t>
            </w:r>
          </w:p>
          <w:p>
            <w:pPr>
              <w:pStyle w:val="Zawartotabeli"/>
              <w:jc w:val="both"/>
              <w:rPr/>
            </w:pPr>
            <w:r>
              <w:rPr/>
              <w:t>- Informacja Dyrektora Gminnego Centrum dotycząca zrealizowanych i realizowanych zadań,</w:t>
            </w:r>
          </w:p>
          <w:p>
            <w:pPr>
              <w:pStyle w:val="Zawartotabeli"/>
              <w:jc w:val="both"/>
              <w:rPr/>
            </w:pPr>
            <w:r>
              <w:rPr/>
              <w:t>- Informacja Dyrektora Gminnego Centrum dotycząca wysokości pozyskanych środków przez Gminne Centrum Kultury i Tradycji Wsi.</w:t>
            </w:r>
          </w:p>
          <w:p>
            <w:pPr>
              <w:pStyle w:val="Zawartotabeli"/>
              <w:jc w:val="both"/>
              <w:rPr/>
            </w:pPr>
            <w:r>
              <w:rPr/>
              <w:t>2. Doraźne kontrole zlecone przez Rade Gminy Gostynin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yrektor Gminnego Centrum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Kwartał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. Informacja Wójta o przeprowadzonych remontach i modernizacjach wykonanych w placówkach oświatowych w 2009 roku.</w:t>
            </w:r>
          </w:p>
          <w:p>
            <w:pPr>
              <w:pStyle w:val="Zawartotabeli"/>
              <w:jc w:val="both"/>
              <w:rPr/>
            </w:pPr>
            <w:r>
              <w:rPr/>
              <w:t>2. Analiza wykonania budżetu Gminy Gostynin za 2009 rok;</w:t>
            </w:r>
          </w:p>
          <w:p>
            <w:pPr>
              <w:pStyle w:val="Zawartotabeli"/>
              <w:jc w:val="both"/>
              <w:rPr/>
            </w:pPr>
            <w:r>
              <w:rPr/>
              <w:t>- Informacja Wójta dotycząca wpływu podatków, prowadzonej egzekucji – skuteczność egzekucji poszczególnymi wsiami,</w:t>
            </w:r>
          </w:p>
          <w:p>
            <w:pPr>
              <w:pStyle w:val="Zawartotabeli"/>
              <w:jc w:val="both"/>
              <w:rPr/>
            </w:pPr>
            <w:r>
              <w:rPr/>
              <w:t>- Przygotowanie wniosku do RIO i Rady Gminy o udzieleniu lub nieudzieleniu absolutorium Wójtowi Gminy Gostynin.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3. Doraźne kontrole zlecone przez Radę Gminy Gostynin.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ójt Gminy Gostynin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Kwartał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. Kontrola wybranych świetlic wiejskich i strażnic OSP w zakresie wykorzystania i dbałości o powierzone mienie.</w:t>
            </w:r>
          </w:p>
          <w:p>
            <w:pPr>
              <w:pStyle w:val="Zawartotabeli"/>
              <w:jc w:val="both"/>
              <w:rPr/>
            </w:pPr>
            <w:r>
              <w:rPr/>
              <w:t>2. Kontrola budowanych i remontowanych dróg na terenie Gminy Gostynin w 2009 r;</w:t>
            </w:r>
          </w:p>
          <w:p>
            <w:pPr>
              <w:pStyle w:val="Zawartotabeli"/>
              <w:jc w:val="both"/>
              <w:rPr/>
            </w:pPr>
            <w:r>
              <w:rPr/>
              <w:t>- Informacja Wójta dotycząca kosztów wykonania poszczególnych inwestycji drogowych w rozbiciu na środki własne i pozyskane z zewnątrz.</w:t>
            </w:r>
          </w:p>
          <w:p>
            <w:pPr>
              <w:pStyle w:val="Zawartotabeli"/>
              <w:jc w:val="both"/>
              <w:rPr/>
            </w:pPr>
            <w:r>
              <w:rPr/>
              <w:t>3. Doraźne kontrole zlecone przez Radę Gminy Gostynin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ójt Gminy Gostynin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 Kwartał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. Informacja Wójta o przeprowadzonych przez Urząd Gminy przetargach inwestycyjnych i ich wynikach.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>2. Doraźne kontrole zlecone przez Radę Gminy Gostynin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ójt Gminy Gostynin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52:57Z</dcterms:created>
  <dc:creator>Grzegorz Kępczyński</dc:creator>
  <dc:description/>
  <dc:language>en-US</dc:language>
  <cp:lastModifiedBy/>
  <cp:lastPrinted>2010-03-22T10:11:00Z</cp:lastPrinted>
  <cp:revision>0</cp:revision>
  <dc:subject/>
  <dc:title/>
</cp:coreProperties>
</file>