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230/XXXVIII/2010</w:t>
        <w:br/>
        <w:t>RADY GMINY GOSTYNIN</w:t>
        <w:br/>
        <w:t>z dnia 19 marca 2010r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w sprawi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wiązania partnerstwa pomiędzy Gminą Gostynin a Miastem Burgkunstad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Na podstawie art. 7 ust. 1 pkt 20 i art. 18 ust. 2 pkt 12a ustawy z dnia 8 marca 1990 r.                o samorządzie gminnym (Dz. U. z 2001r. Nr 142, poz. 1591 ze zmianami), Rada Gminy Gostynin postanaw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romocji Gminy i wymiany doświadczeń Gmina Gostynin  wyraża wolę współpracy pomiędzy Gminą Gostynin, a Miastem Burgkunstadt (Niemcy).                                                         Deklaracja o współpracy zawarta w dniu 05.09.2009r. stanowi załącznik do niniejszej uchwał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Gostyni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  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1:00Z</dcterms:created>
  <dc:creator>Alicja</dc:creator>
  <dc:description/>
  <dc:language>en-US</dc:language>
  <cp:lastModifiedBy>Alicja</cp:lastModifiedBy>
  <cp:lastPrinted>2010-01-15T09:36:00Z</cp:lastPrinted>
  <dcterms:modified xsi:type="dcterms:W3CDTF">2010-01-15T09:21:00Z</dcterms:modified>
  <cp:revision>4</cp:revision>
  <dc:subject/>
  <dc:title/>
</cp:coreProperties>
</file>