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147/XXI/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GOSTYN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lipca 2004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>w sprawie:</w:t>
      </w:r>
      <w:r>
        <w:rPr>
          <w:sz w:val="26"/>
        </w:rPr>
        <w:t xml:space="preserve"> </w:t>
      </w:r>
      <w:r>
        <w:rPr>
          <w:i/>
          <w:iCs/>
          <w:sz w:val="26"/>
        </w:rPr>
        <w:t>wprowadzenia zmian w budżecie Gminy w 2004r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708"/>
        <w:rPr/>
      </w:pPr>
      <w:r>
        <w:rPr>
          <w:sz w:val="26"/>
        </w:rPr>
        <w:t xml:space="preserve">Na podstawie art. 18 ust. 2 pkt. 9 lit. c  ustawy z dnia 8 marca 1990r. o samorządzie gminnym - tekst jednolity (Dz. U. Nr 142 poz. 1591 z 2001r. </w:t>
      </w:r>
    </w:p>
    <w:p>
      <w:pPr>
        <w:pStyle w:val="Normal"/>
        <w:rPr>
          <w:sz w:val="26"/>
        </w:rPr>
      </w:pPr>
      <w:r>
        <w:rPr>
          <w:sz w:val="26"/>
        </w:rPr>
        <w:t xml:space="preserve">z późn. zm.) oraz art. 48 ust. 1 pkt. 2, art. 109 oraz art. 124 ust. 1 i 2 ustawy z dnia </w:t>
      </w:r>
    </w:p>
    <w:p>
      <w:pPr>
        <w:pStyle w:val="Normal"/>
        <w:rPr>
          <w:sz w:val="26"/>
        </w:rPr>
      </w:pPr>
      <w:r>
        <w:rPr>
          <w:sz w:val="26"/>
        </w:rPr>
        <w:t xml:space="preserve">26 listopada 1998r. o finansach publicznych - tekst jednolity (Dz. U. Nr 15 poz. 148 </w:t>
      </w:r>
    </w:p>
    <w:p>
      <w:pPr>
        <w:pStyle w:val="Normal"/>
        <w:rPr>
          <w:sz w:val="26"/>
        </w:rPr>
      </w:pPr>
      <w:r>
        <w:rPr>
          <w:sz w:val="26"/>
        </w:rPr>
        <w:t xml:space="preserve">z dnia 03.02.2003r. </w:t>
      </w:r>
    </w:p>
    <w:p>
      <w:pPr>
        <w:pStyle w:val="Normal"/>
        <w:rPr>
          <w:sz w:val="26"/>
        </w:rPr>
      </w:pPr>
      <w:r>
        <w:rPr>
          <w:sz w:val="26"/>
        </w:rPr>
        <w:t>Rada Gminy uchwala, co następuje: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W wyniku podjęcia uchwały przez Radę Gminy w sprawie zaciągnięcia kredytu pomostowego w kwocie 2.859.312,50zł., w budżecie Gminy na 2004r. wprowadza się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zwiększyć wydatki w budżecie Gminy o kwotę 2.859.312,50zł. w: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ział 010 Rolnictwo o kwotę 1.118.709,27zł. </w:t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01010 Infrastruktura wodociągowa i sanitarna wsi </w:t>
      </w:r>
    </w:p>
    <w:p>
      <w:pPr>
        <w:pStyle w:val="Normal"/>
        <w:rPr>
          <w:sz w:val="26"/>
        </w:rPr>
      </w:pPr>
      <w:r>
        <w:rPr>
          <w:sz w:val="26"/>
        </w:rPr>
        <w:t>Paragraf 6050 Wydatki inwestycyjne jednostek budżetowych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ział 600 Transport i Łączność o kwotę 1.740.603,23zł.</w:t>
      </w:r>
    </w:p>
    <w:p>
      <w:pPr>
        <w:pStyle w:val="Normal"/>
        <w:rPr>
          <w:sz w:val="26"/>
        </w:rPr>
      </w:pPr>
      <w:r>
        <w:rPr>
          <w:sz w:val="26"/>
        </w:rPr>
        <w:t>Rozdział 60016 Drogi publiczne gminne</w:t>
      </w:r>
    </w:p>
    <w:p>
      <w:pPr>
        <w:pStyle w:val="Normal"/>
        <w:rPr/>
      </w:pPr>
      <w:r>
        <w:rPr>
          <w:sz w:val="26"/>
        </w:rPr>
        <w:t>Paragraf 6050 Wydatki inwestycyjne jednostek budżetowych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większyć przychody w § 952 o kwotę 2.859.312,50z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 i podlega publikacji w trybie aktów prawa miejscow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 Rady Gminy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masz Bronisław Lewandowski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Wprowadzenie powyższych zmian w budżecie podyktowane jest tym, że Rada Gminy wyraziła zgodę na zaciągnięcie kredytu pomostowego i o kwotę planowanego kredytu należy wprowadzić zmianę w budżecie Gminy na 2004r. po stronie wydatków budżetowych i w Załączniku Nr 9 do budżetu w paragrafie przychod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3:00Z</dcterms:created>
  <dc:creator>Urząd Gminy Gostynin</dc:creator>
  <dc:description/>
  <cp:keywords/>
  <dc:language>en-US</dc:language>
  <cp:lastModifiedBy>Biuro Rady</cp:lastModifiedBy>
  <dcterms:modified xsi:type="dcterms:W3CDTF">2004-07-28T06:38:00Z</dcterms:modified>
  <cp:revision>4</cp:revision>
  <dc:subject/>
  <dc:title/>
</cp:coreProperties>
</file>