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200" w:before="0" w:after="0"/>
        <w:ind w:left="566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Uchwały Nr 229/XXXVIII/2010  Rady Gminy Gostynin </w:t>
      </w:r>
    </w:p>
    <w:p>
      <w:pPr>
        <w:pStyle w:val="Normal"/>
        <w:spacing w:lineRule="atLeast" w:line="200" w:before="0" w:after="0"/>
        <w:ind w:left="566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19 marca 2010r</w:t>
      </w:r>
    </w:p>
    <w:p>
      <w:pPr>
        <w:pStyle w:val="Normal"/>
        <w:spacing w:lineRule="auto" w:line="360"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współpracy Gminy Gostynin z organizacjami pozarządowymi oraz innymi podmiotami, o których mowa w art. 3 ust. 3 ustawy o działalności pożytku publicznego i o wolontariacie na rok 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ostanowienia ogó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programie jest mowa 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Gminie – należy przez to rozumieć Gminę Gostyni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Radzie – należy przez to rozumieć Radę Gminy Gostyni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Urzędzie – należy przez to rozumieć Urząd  Gminy Gostyni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Organizacji pozarządowej – należy przez to rozumieć organizację nie będącą jednostką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ektora finansów publicznych, w rozumieniu przepisów o finansach publicznych, i n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ziałającą w celu osiągania zysku osobę prawną lub jednostkę nie posiadającą osobowośc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awnej, utworzoną na podstawie przepisów usta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Innym podmiocie – należy przez to rozumieć osoby prawne i jednostki organizacyj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jące na podstawie przepisów o stosunku Państwa do Kościoła Katolickiego w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zeczypospolitej Polskiej o stosunku Państwa do innych kościołów i związków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znaniowych oraz gwarantujących wolności sumienia i wyznania jeżeli ich cele statutow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ejmują prowadzenie działalności pożytku publicznego oraz stowarzyszenia jednostek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u terytoria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Działalności pożytku publicznego – należy przez to rozumieć działalność społeczn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żyteczną prowadzoną przez organizacje pozarządowe w sferze zadań publicz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alizowanych przez gmin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Dotacji – należy przez to rozumieć działalność podlegającą szczególnym zasadom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ozliczenia, wydatki budżetu gminy przeznaczone na finansowanie lub dofinansowan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dań do realizacji przez jednostki nie zaliczonym do sektora finansów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Ustawie – należy przez to rozumieć ustawę o działalności pożytku publicznego i 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olontaria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Programie – należy przez to rozumieć „Program Współpracy Gminy Gostynin z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rganizacjami pozarządowymi oraz innymi podmiotami, o których mowa w art. 3 ust. 3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stawy o działalności pożytku publicznego i o wolontariacie na rok 2010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I. Założenia ogól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rganizacje pozarządowe stanowią znakomitą bazę dla rozwoju naszej społeczności, gdyż skupiają najaktywniejszych i najbardziej wrażliwych na sprawy społeczne obywateli. Istnieje potrzeba włączenia organizacji pozarządowych w system funkcjonowania gminy na zasadzie równoprawnego partners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a przyjmując niniejszy dokument, deklaruje wolę współpracy z organizacjami pozarządowymi i innymi podmiotami na zasadzie partnerstwa a Program precyzuje zakres współdział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ponowana w Programie współpraca z organizacjami pozarządowymi i innymi podmiotami odbywać się będzie w oparciu o zasady: pomocniczości, suwerenności stron, partnerstwa, efektywności, uczciwej konkurencji i jaw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Programu s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Rada, jako organ stanowiący i Wójt, jako organ wykonaw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Organizacje pozarządowe oraz inne podmioty, prowadzące działalność pożytku publiczneg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zakresie odpowiadającym zadaniom własnym gm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st dokumentem spójnym ze „Strategią Zrównoważonego Rozwoju Gminy Gostynin” i „Gminą Strategią Rozwiązywania Problemów Społecznych”, a także „Gminnym Programem Profilaktyki i Rozwiązywania Problemów Alkoholowych i Narkomanii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programu i kierunki współpracy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lem Programu jes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budowanie partnerstwa między gminą, a organizacjami pozarządowymi i innymi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dmiotam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worzenie warunków dla powstawania inicjatyw i struktur funkcjonujących na rzecz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połeczności gmi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ełniejsze zaspokajanie potrzeb społe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umożliwianie organizacjom pozarządowym i innym podmiotom indywidualnego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ystąpienia z ofertą realizacji konkretnych zadań publicznych należących do zadań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łasnych gm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Kierunki współpra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iektóre zadania własne gminy mogą być realizowane we współpracy z organizacjami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zarządowymi i innymi podmiotami, które mogą otrzymać pomoc na ich realizację w tym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akże finansow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pólne przedsięwzięcia podejmowane będą na zasadzie równoprawnego partners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dstawowym kryterium decydującym o podjęciu współpracy jest prowadzen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ziałalności na rzecz gminy i jej mieszkańc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rzedmiotowy współpracy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odbywać się będzie w sferze zadań publicznych obejmujących zadania własne gminy w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powszechniania kultury fizycznej i spor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ziałalności wspomagającej technicznie, szkoleniowo, informacyjnie lub finansow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ganizacje pozarządowe oraz podmioty, o których mowa w art. 3 ust.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ziałalność charytatyw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dtrzymywanie tradycji narodowej, pielęgnowanie polskości oraz rozwój świadomośc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rodowej, obywatelskiej i kultur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omocja zdrow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ziałanie na rzecz osób niepełnospraw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moc rodzinom i osobom w trudnej sytuacji życi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romocja zatrudnienia i aktywizacji zawodowej osób pozostających bez pracy 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grożonych zwolnieniem z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ziałalność wspomagająca rozwój wspólnot i społeczności loka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kultura sztuka, ochrona dóbr kultury i trad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ekologia i ochrona zwierząt oraz ochrony dziedzictwa przyrodnicz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porządek i bezpieczeństwo publiczne oraz przeciwdziałanie patologiom społe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działanie na rzecz integracji europejskich oraz rozwijanie kontaktów i współpracy międz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ołeczeństw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promocja i organizacja wolontaria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działalność wspomagająca technicznie szkolnict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współpracy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pomiędzy gminą, a organizacjami pozarządowymi i innymi podmiotami odbywać się będzie po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Konsultowanie z organizacjami, odpowiednio do zakresu ich działania projektów uchwa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ady. W tym celu mogą być tworzone zespoły o charakterze doradcz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mianę informacji o planowanych kierunkach działania po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publikowanie ważnych informacji na stronach internetowych gminy w Biuletyn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formacji Publicz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przekazywanie przez organizacje pozarządowe informacji o przewidywanych lub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alizowanych zadani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udzielanie organizacjom informacji o istnieniu innych poza gminnych źródeł finansowych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właszcza z funduszy celowych i pomoc w pozyskiwaniu tych środ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Udzielanie przez gminę wsparcia poza finansowego dla organizacji poprzez bezpłat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dostępnianie sal, użyczenie sprzętu it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Pomoc ze strony gminy w uzyskiwaniu na preferencyjnych warunkach lokali d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wadzenia działalności statutowej przez organiza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Promowanie przez gminę działalności organizacji pozarządowych i innych podmiotów w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iuletynie Informacji Publicz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Udzielanie rekomendacji organizacjom współpracującym z gminą które ubiegają się o dofinansowanie z innych źródeł ( poza gminnych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Zlecanie organizacjom pozarządowym i innym podmiotom realizacji zadań własnych gmin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zakresie określonym w rozdziale IV Programu na zasadach określonych w usta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zlecania realizacji zadań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zadań publicznych do realizacji odbywać się będzie w formie wspierania (dofinansowania) zadań publicznych realizowanych przez organizacje wraz z udzielaniem dotacji na dofinansowanie ich realiz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lecanie realizacji zadań publicznych w formie wspierania odbywa się po przeprowadzeni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twartego konkursu ofert, na zasadach określonych w usta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W konkursie ofert mogą uczestniczyć organizacje pozarządowe, inne podmioty oraz gmin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dnostki organizacyjne. Konkurs jest ważny, jeśli wpłynęła choćby jedna ofer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Ogłoszenie otwartego konkursu ofert zamieszcza się w prasie lokalnej, na stron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nternetowej w naszym Biuletynie Informacji Publicznej a także na tablicy ogłoszeń w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rzędz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Oferta powinna być złożona na formularzu zgodnym z załącznikiem nr 1 d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ozporządzenia Ministra Gospodarki, Pracy i Polityki Społecznej z dnia 27 grudn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05 r. w sprawie wzoru oferty realizacji zadania publicznego, ramowego wzoru umowy 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nie zadania publicznego i wzoru sprawozdania z wykonania tego zadania (Dz. U. N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64, poz. 220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twarcia ofert i ich sprawdzenia dokonuje komisja konkurso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W przypadku stwierdzenia uchybień formalnych w przedłożonej ofercie komisj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onkursowa informuje o tym na piśmie podmiot składający ofertę i wzywa go do usunięc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chybień w ciągu 7 dni pod rygorem odrzucenia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Komisję Konkursową powołuje Wójt oraz wyznacza jej przewodniczącego. Komisja jest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ładna do zajmowania stanowiska, jeżeli w posiedzeniu bierze udział co najmniej połow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j człon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Komisja Konkursowa przy dokonywaniu wyboru ofert bierze pod uwagę w szczególno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koszt realizacji zadania, w tym wielkość środków własnych i środków pochodzących z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nych źróde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atrakcyjność projektu dla mieszkańców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doświadczenie oraz posiadane zasoby kadrowe i rzeczowe niezbędne do realizacji zad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zgodność celów oferty z celami statutowymi organiz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dotychczasowa współpraca z gminą i jej jednostkami organizacyjnym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oparciu o te kryteria Komisja Konkursowa opracuje Formularz oceny Projektu dl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ażdego za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Wójt rozstrzyga o wyborze ofert i udzieleniu dotacji w oparciu o przedłożone uzasadnien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ach konkursów podawana jest do publicznej wiadomości w prasie lokalnej, na naszej stronie internetowej w Biuletynie Informacji Publicznej oraz na tablicy ogłoszeń w Urzędzie w terminie 14 dni po podjęciu stosowanej decyzji. Przewodniczący Komisji Konkursowej powiadamia wszystkie podmioty składające oferty o dokonanym rozstrzygnięciu konkur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Organizacje pozarządowe oraz inne podmioty mogą również z własnej inicjatywy złożyć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fertę realizacji zadań publicznych należących do zadań własnych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w terminie nie przekraczającym dwóch miesięcy rozpatruje złożoną ofertę na zasadach określonych w art. 12 ust. 2 ustawy. W przypadku stwierdzenia celowości realizacji określonego zadania publicznego Wójt przeprowadza postępowanie konkursowe w trybie określonym w niniejszym Program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Z organizacją pozarządową, innym podmiotem lub jednostką organizacyjną, których ofert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ostały wybrane w trybie przeprowadzonego konkursu ofert Wójt podpisuje umowę 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sparcie realizacji zadania. Wzór umowy określa załącznik nr 2 do Rozporządzen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nistra Gospodarki, Pracy i Polityki Społe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Wysokość środków przeznaczonych na wspieranie wykonywania zadań publicz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kreśla corocznie Rada w uchwale budżet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Środki niewykorzystane w ramach konkursów mogą być rozdysponowane wyłącznie w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rodze dodatkowego konkursu, przeprowadzonego na zasadach określonych w ustawie 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i ocena realizacji zadania publicznego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Referat Oświaty i Referat Finansowy zobowiązani są po upoważnieniu przez Wójta d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wadzenia okresowej kontroli i oceny realizacji zleconego zadania, a w szczególno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stanu realizacji zad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efektywności, rzetelności i jakości wykonania zad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prowadzenia dokumentacji określonej w przepisach prawa i postanowieniach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W ramach kontroli, o której mowa wyżej, upoważnieni pracownicy mogą badać dokument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 inne nośniki informacji, które mają lub mogą mieć znaczenie dla oceny prawidłowośc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ywania zadania oraz żądać udzielenia ustnych lub pisemnych informacji dotycząc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konania za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Z przeprowadzonych kontroli sporządzony jest każdorazowo protokół, zawierający wynik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ntroli oraz wnioski pokontrolne. Wyniki kontroli wraz z wnioskami przedstawiane są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zwłocznie Wójtow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W przypadku wykorzystania dotacji niezgodnie z przeznaczeniem, nieterminowego oraz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ienależytego wykonania umowy w tym w szczególności zmniejszenia zakresu rzeczoweg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ealizowanego zadania stwierdzonego na podstawie wyników kontroli umowa może być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ozwiązana przez Wójta ze skutkiem natychmiastowym. Rozwiązując umowę Wójt określ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wotę dotacji wykorzystanej niezgodnie z przeznaczeniem wraz z ustawowymi odsetkam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liczanymi od dnia przekazania dotacji z budżetu gminy, termin jej zwrotu i numer kont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 które należy dokonać wpła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Organizacja pozarządowa, inny podmiot lub jednostka organizacyjna gminy, z którą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warto umowę na wykonanie zadania publicznego zobowiązane są do złożenia w Urzędz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prawozdania z wykonania zleconego zadania w terminie 30 dni po upływie terminu n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tóry umowa została zawar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Sprawozdanie musi zawierać szczegółową informację o zrealizowanych działania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godnie z ich układem zawartym w ofercie, która była podstawą przygotowania umowy. W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pisie konieczne jest uwzględnienie wszystkich planowanych działań, zakres w jakim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ostały zrealizowane i wyjaśnienie ewentualnych odstępstw w ich realiz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Sprawozdanie o którym mowa wyżej, sporządzane jest wg wzoru stanowiącego załącznik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 Rozporządzenia Ministra Gospodarki, Pracy, Polityki Społe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ym Programie mają zastosowanie przepisy ustawy z dnia 24 kwietnia 2003 r. o działalności pożytku publicznego i o wolontariacie (Dz. U. Nr 96, poz. 873 z późniejszymi zmianami), ustawy z dnia 26 listopada 1998 o finansach publicznych (Dz.U. z 2003 r. Nr 15 poz. 148 z późniejszymi zmianami) oraz innych obowiązujących  aktów praw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28:00Z</dcterms:created>
  <dc:creator>GOPS1</dc:creator>
  <dc:description/>
  <dc:language>en-US</dc:language>
  <cp:lastModifiedBy>Alicja</cp:lastModifiedBy>
  <cp:lastPrinted>2010-03-23T14:35:00Z</cp:lastPrinted>
  <dcterms:modified xsi:type="dcterms:W3CDTF">2010-01-22T07:49:00Z</dcterms:modified>
  <cp:revision>10</cp:revision>
  <dc:subject/>
  <dc:title/>
</cp:coreProperties>
</file>