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>Uchwała Nr 227/XXXVIII/2010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>Rady Gminy Gostynin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>z dnia 19 marca 2010r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 w:val="false"/>
          <w:bCs w:val="false"/>
          <w:sz w:val="24"/>
          <w:szCs w:val="24"/>
        </w:rPr>
        <w:t>sprawie</w:t>
      </w: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>: przyjęcia gminnego programu aktywności lokalnej na lata 2010 -2013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a podstawie art. 18 ust.2 pkt. 15 ustawy z dnia 8 marca 1990r. o samorz</w:t>
      </w:r>
      <w:r>
        <w:rPr>
          <w:rFonts w:eastAsia="TTE1C7BA60t00;Times New Roman" w:cs="TTE1C7BA60t00;Times New Roman" w:ascii="TTE1C7BA60t00;Times New Roman" w:hAnsi="TTE1C7BA60t00;Times New Roman"/>
          <w:sz w:val="24"/>
          <w:szCs w:val="24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dzie gminny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(Dz.U. z 2001 Nr 142 poz. 1591 z pó</w:t>
      </w:r>
      <w:r>
        <w:rPr>
          <w:rFonts w:eastAsia="TTE1C7BA60t00;Times New Roman" w:cs="TTE1C7BA60t00;Times New Roman" w:ascii="TTE1C7BA60t00;Times New Roman" w:hAnsi="TTE1C7BA60t00;Times New Roman"/>
          <w:sz w:val="24"/>
          <w:szCs w:val="24"/>
        </w:rPr>
        <w:t>ź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iejszymi zmianami) i art. 110 ust.10 ustawy z dnia 12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marca 2004 roku o pomocy społecznej (dz. U. Nr 64 poz. 593 z późniejszymi zmianam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Rada Gminy  Gostynin uchwala, co nast</w:t>
      </w:r>
      <w:r>
        <w:rPr>
          <w:rFonts w:eastAsia="TTE1C7BA60t00;Times New Roman" w:cs="TTE1C7BA60t00;Times New Roman" w:ascii="TTE1C7BA60t00;Times New Roman" w:hAnsi="TTE1C7BA60t00;Times New Roman"/>
          <w:sz w:val="24"/>
          <w:szCs w:val="24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Przyjmuje się gminny program aktywności  lokalnej na lata 2010 - 2013 zgodnie 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załącznikiem Nr 1 do niniejszej uchwały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Wykonanie Uchwały powierza się</w:t>
      </w:r>
      <w:r>
        <w:rPr>
          <w:rFonts w:eastAsia="TTE1C7BA60t00;Times New Roman" w:cs="TTE1C7BA60t00;Times New Roman" w:ascii="TTE1C7BA60t00;Times New Roman" w:hAnsi="TTE1C7BA60t00;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Wójtowi Gminy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eastAsia="Times-Bold;Times New Roman" w:cs="Times-Bold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Uchwała wchodzi w </w:t>
      </w:r>
      <w:r>
        <w:rPr>
          <w:rFonts w:eastAsia="TTE1C7BA60t00;Times New Roman" w:cs="TTE1C7BA60t00;Times New Roman" w:ascii="TTE1C7BA60t00;Times New Roman" w:hAnsi="TTE1C7BA60t00;Times New Roman"/>
          <w:sz w:val="24"/>
          <w:szCs w:val="24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ycie z dniem podjęcia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Przewodniczący Rady Gminy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Tomasz Bronisław Lewandowsk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C7BA6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ymbol" w:hAnsi="Symbol" w:eastAsia="Symbol" w:cs="Symbol"/>
      <w:color w:val="000000"/>
      <w:kern w:val="2"/>
      <w:lang w:val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  <w:ind w:left="360" w:right="0" w:hanging="360"/>
    </w:pPr>
    <w:rPr>
      <w:rFonts w:eastAsia="Lucida Sans Unicode" w:cs="Tahoma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  <w:ind w:left="360" w:right="0" w:hanging="360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24:00Z</dcterms:created>
  <dc:creator>Jadwiga Adamska</dc:creator>
  <dc:description/>
  <dc:language>en-US</dc:language>
  <cp:lastModifiedBy>Jadwiga Adamska</cp:lastModifiedBy>
  <cp:lastPrinted>2010-03-24T08:09:00Z</cp:lastPrinted>
  <dcterms:modified xsi:type="dcterms:W3CDTF">2010-02-12T11:48:00Z</dcterms:modified>
  <cp:revision>7</cp:revision>
  <dc:subject/>
  <dc:title/>
</cp:coreProperties>
</file>