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226/XXXVIII/2010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Gostynin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9 marca 2010 roku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w sprawie: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rzystąpienia Gminy Gostynin do realizacji projektów w ramach Poddziałania 7.1.1 Programu Operacyjnego Kapitał Ludzki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1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art. 18 ust. 2 pkt 15 ustawy z dnia 8 marca 1990 r. o samorządzie gminnym ( tekst jednolity - Dz. U. z 2001 r. Nr 142, poz.1591 ze zm.) oraz w związku z art.110 ust. 10 ustawy z dnia 12 marca 2004 roku o pomocy społecznej ( Dz.U. z 2004 r. nr 64, poz. 593 z późń. zm.), Programem Operacyjnym Kapitał Ludzki, przyjętym decyzją nr K (2007) 4547 z dnia 28 września 2007 roku Komisji Europejskiej oraz przyjętym przez Samorząd Województwa Mazowieckiego i Urząd Marszałkowski Województwa Mazowieckiego Planem działania na rok 2010,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4"/>
        </w:rPr>
      </w:r>
    </w:p>
    <w:p>
      <w:pPr>
        <w:pStyle w:val="Normal"/>
        <w:spacing w:lineRule="atLeast" w:line="10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Rada Gminy uchwala, co następuje: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a Gostynin przystępuje do realizacji projektów w ramach Poddziałania 7.1.1 Programu Operacyjnego Kapitał Ludzki, przyjętego decyzją K (2007) 4547 z dnia 28 września 2007 roku Komisji Europejskiej.</w:t>
      </w:r>
    </w:p>
    <w:p>
      <w:pPr>
        <w:pStyle w:val="Normal"/>
        <w:spacing w:lineRule="auto" w:line="276" w:before="240" w:after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a Gostynin przeznacza na realizację programów, realizowanych w ramach Poddziałania 7.1.1 w 2010r. środki finansowe jako wkład własny w wysokości 19277,51 ( słownie: dziewiętnaście tysięcy dwieście siedemdziesiąt siedem złoty pięćdziesiąt jeden  groszy).</w:t>
      </w:r>
    </w:p>
    <w:p>
      <w:pPr>
        <w:pStyle w:val="Normal"/>
        <w:spacing w:lineRule="auto" w:line="276" w:before="240" w:after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nie uchwały powierza się Wójtowi Gminy Gostynin.</w:t>
      </w:r>
    </w:p>
    <w:p>
      <w:pPr>
        <w:pStyle w:val="Normal"/>
        <w:spacing w:lineRule="auto" w:line="276" w:before="240" w:after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chwała wchodzi w życie z dniem podjęcia.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Przewodniczący Rady Gminy 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0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240" w:after="10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240" w:after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2010 roku w ramach Priorytetu VII Programu Operacyjnego Kapitał Ludzki, który został przyjęty decyzją K (2007) 4547 z dnia 28 września 2007r. Komisji Europejskiej zakłada się realizację projektów systemowych, mających na celu rozwój i upowszechnienie aktywnej integracji oraz przeciwdziałanie wykluczeniu społecznemu i wzmacnianie sektora ekonomii społecznej. Zgodnie z przyjętym przez Samorząd Województwa Mazowieckiego i Urząd Marszałkowski Województwa Mazowieckiego Planem działania na rok 2010 jednostki samorządu terytorialnego ubiegające się o wsparcie finansowe w ramach Poddziałania 7.1.1. Priorytetu VII Programu Operacyjnego Kapitał Ludzki zobowiązane są złożyć przed podpisaniem umowy o dofinansowanie realizacji projektu uchwałę organu wyrażającego zgodę na realizację projektu wraz z oświadczeniem o wniesieniu określonego wkładu własnego. W wyniku podziału środków przez Samorząd Województwa Mazowieckiego, który pełni rolę Instytucji Pośredniczącej, dla projektów realizowanych przez Gminny Ośrodek Pomocy Społecznej w Gostyninie przewidziano kwotę w wysokości: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83 595,38 zł ( słownie sto osiemdziesiąt trzy tysiące pięćset dziewięćdziesiąt pięć złotych trzydzieści osiem groszy) w ramach Poddziałania 7.1.1, z czego 89,5% wartości projektów pochodzić będzie z dofinansowania w ramach dotacji rozwojowej, natomiast pozostałe 10,5% gmina zobowiązana jest zapewnić ze środków własnych jako tzw. wkład własny. Z powyższego wynika, że na 10,5 % udziału gminy  w projektach w ramach Priorytetu VII Programu Operacyjnego Kapitał Ludzki gmina przeznaczy  wkład własny w wysokości: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19277,51 (słownie: dziewiętnaście tysięcy dwieście siedemdziesiąt siedem złoty pięćdziesiąt jeden  groszy) na realizację projektów w ramach Poddziałania 7.1.1 Programu Operacyjnego Kapitał Ludzki i Gmina w 2010 roku zagwarantowała środki finansowe na realizację projektów w ramach Poddziałania 7.1.1 Priorytetu VII Programu Operacyjnego Kapitał Ludzki w budżecie Gminnego Ośrodka Pomocy Społecznej w Gostyninie.</w:t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 w:before="24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76" w:before="240" w:after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76" w:before="240" w:after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76" w:before="240" w:after="100"/>
        <w:ind w:left="0" w:righ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spacing w:lineRule="auto" w:line="276" w:before="240" w:after="10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 w:before="0" w:after="100"/>
      <w:ind w:left="1440" w:right="0" w:hanging="0"/>
      <w:jc w:val="left"/>
    </w:pPr>
    <w:rPr>
      <w:rFonts w:ascii="Calibri" w:hAnsi="Calibri" w:eastAsia="Lucida Sans Unicode" w:cs=""/>
      <w:b/>
      <w:color w:val="auto"/>
      <w:kern w:val="2"/>
      <w:sz w:val="16"/>
      <w:szCs w:val="16"/>
      <w:lang w:val="pl-PL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exact" w:line="200" w:before="0" w:after="100"/>
      <w:ind w:left="1440" w:right="0" w:hanging="0"/>
      <w:outlineLvl w:val="0"/>
    </w:pPr>
    <w:rPr>
      <w:rFonts w:ascii="Calibri" w:hAnsi="Calibri" w:eastAsia="Lucida Sans Unicode" w:cs=""/>
      <w:b/>
      <w:color w:val="auto"/>
      <w:kern w:val="2"/>
      <w:sz w:val="16"/>
      <w:szCs w:val="16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8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 w:before="0" w:after="100"/>
      <w:ind w:left="1440" w:right="0" w:hanging="0"/>
    </w:pPr>
    <w:rPr>
      <w:rFonts w:ascii="Calibri" w:hAnsi="Calibri" w:eastAsia="Lucida Sans Unicode" w:cs=""/>
      <w:b/>
      <w:color w:val="auto"/>
      <w:kern w:val="2"/>
      <w:sz w:val="16"/>
      <w:szCs w:val="16"/>
      <w:lang w:val="pl-PL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exact" w:line="200" w:before="0" w:after="100"/>
      <w:ind w:left="1440" w:right="0" w:hanging="0"/>
    </w:pPr>
    <w:rPr>
      <w:rFonts w:ascii="Calibri" w:hAnsi="Calibri" w:eastAsia="Lucida Sans Unicode" w:cs=""/>
      <w:b/>
      <w:color w:val="auto"/>
      <w:kern w:val="2"/>
      <w:sz w:val="16"/>
      <w:szCs w:val="16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1:00Z</dcterms:created>
  <dc:creator>Tomczak</dc:creator>
  <dc:description/>
  <dc:language>en-US</dc:language>
  <cp:lastModifiedBy>gops</cp:lastModifiedBy>
  <cp:lastPrinted>2010-03-22T10:33:00Z</cp:lastPrinted>
  <dcterms:modified xsi:type="dcterms:W3CDTF">2010-02-24T08:01:00Z</dcterms:modified>
  <cp:revision>2</cp:revision>
  <dc:subject/>
  <dc:title/>
</cp:coreProperties>
</file>