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25/XXXVIII/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marca 2010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>w sprawie;</w:t>
      </w:r>
      <w:r>
        <w:rPr>
          <w:b/>
          <w:sz w:val="26"/>
          <w:szCs w:val="26"/>
        </w:rPr>
        <w:t xml:space="preserve"> przekazania w dzierżawę na okres 3 lat gruntów rolnych stanowiących działkę nr 374 o pow. 0,85 ha we wsi Krzywie gm. Gostynin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18ust.1 i 2 pkt 9,lit. a ustawy z dnia 8 marca 1990r o samorządzie gminnym /tj. Dz. U. Nr 142/2001/1591 z późn. zm./ oraz art.13 ust.1 i art.18 ustawy z dnia 21 sierpnia 1997 o gospodarce nieruchomościami /Dz. U. Nr  261/2004/2603 z póź. zm./ RADA GMINY GOSTYNIN uchwala, co następuje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ind w:left="432" w:right="0" w:hanging="4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>1. Wyraża zgodę na kontynuację umowy dzierżawy z Panem Józefem Złotowskim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spacing w:lineRule="auto" w:line="360"/>
        <w:ind w:left="576" w:right="0" w:hanging="5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m. Krzywie 16 gm. Gostynin na okres 3 lat licząc od dnia zawarcia umowy. </w:t>
      </w:r>
    </w:p>
    <w:p>
      <w:pPr>
        <w:pStyle w:val="Heading2"/>
        <w:spacing w:lineRule="auto" w:line="360"/>
        <w:ind w:left="576" w:right="0" w:hanging="576"/>
        <w:rPr>
          <w:sz w:val="26"/>
          <w:szCs w:val="26"/>
        </w:rPr>
      </w:pPr>
      <w:r>
        <w:rPr>
          <w:sz w:val="26"/>
          <w:szCs w:val="26"/>
        </w:rPr>
        <w:t>2. Grunty rolne stanowiące działkę nr 374 o pow. 0,85 ha położone są we wsi Krzywie</w:t>
      </w:r>
    </w:p>
    <w:p>
      <w:pPr>
        <w:pStyle w:val="Heading2"/>
        <w:spacing w:lineRule="auto" w:line="360"/>
        <w:ind w:left="576" w:right="0" w:hanging="576"/>
        <w:rPr>
          <w:sz w:val="26"/>
          <w:szCs w:val="26"/>
        </w:rPr>
      </w:pPr>
      <w:r>
        <w:rPr>
          <w:sz w:val="26"/>
          <w:szCs w:val="26"/>
        </w:rPr>
        <w:t>gm. Gostynin z przeznaczeniem pod uprawy rolne.</w:t>
      </w:r>
    </w:p>
    <w:p>
      <w:pPr>
        <w:pStyle w:val="Heading2"/>
        <w:ind w:left="576" w:right="0" w:hanging="5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76" w:right="0" w:hanging="5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Heading2"/>
        <w:ind w:left="576" w:right="0" w:hanging="576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styn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Heading2"/>
        <w:ind w:left="576" w:right="0" w:hanging="576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76" w:right="0" w:hanging="576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Tomasz Bronisław Lewando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Z A S A D N I E N I 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mina Gostynin jest właścicielem gruntów rolnych stanowiących działkę nr 374 o pow. 0,85 ha położoną na terenie wsi Krzywie. Grunty powyższe użytkowane są przez Pana Józefa Złotowskiego zam. Krzywie 16, który wystąpił o przedłużenie dzierżawy. Przedmiotowe grunty wydzierżawia się na okres 3 lat na cele rolne.</w:t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0:00Z</dcterms:created>
  <dc:creator>ppp</dc:creator>
  <dc:description/>
  <dc:language>en-US</dc:language>
  <cp:lastModifiedBy>ppp</cp:lastModifiedBy>
  <cp:lastPrinted>2010-03-09T08:10:00Z</cp:lastPrinted>
  <dcterms:modified xsi:type="dcterms:W3CDTF">2010-01-04T08:20:00Z</dcterms:modified>
  <cp:revision>1</cp:revision>
  <dc:subject/>
  <dc:title/>
</cp:coreProperties>
</file>