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 223/XXXVIII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styn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9 marca 2010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w sprawie: wyrażenia zgody na wyodrębnienie funduszu sołeckiego w 2011 ro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18 ust. 2 pkt 15 ustawy z dnia 8 marca 1990 roku o samorządzie gminnym (tekst jednolity: Dz. U. z 2001r. Nr 142, poz. 1591 z późn. zm.) oraz art. 1 ust. 1 ustawy z dnia 20 lutego 2009r. o funduszu sołeckim (Dz. U. Nr 52, poz. 420) Rada Gminy Gostynin uchwala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anawia się wyrazić zgodę na wyodrębnienie środków funduszu sołeckiego w budżecie gminy na 2011 ro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Gostyni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rzewodniczący Rady Gminy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4:00Z</dcterms:created>
  <dc:creator>Jadwiga Adamska</dc:creator>
  <dc:description/>
  <cp:keywords/>
  <dc:language>en-US</dc:language>
  <cp:lastModifiedBy>Jadwiga Adamska</cp:lastModifiedBy>
  <dcterms:modified xsi:type="dcterms:W3CDTF">2010-03-23T12:22:00Z</dcterms:modified>
  <cp:revision>1</cp:revision>
  <dc:subject/>
  <dc:title>Uchwała N 223/XXXVIII/2010</dc:title>
</cp:coreProperties>
</file>