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 222/XXXVIII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ady Gminy Gostynin z dnia 19 marca 2010 roku</w:t>
      </w:r>
    </w:p>
    <w:p>
      <w:pPr>
        <w:pStyle w:val="Normal"/>
        <w:jc w:val="center"/>
        <w:rPr/>
      </w:pPr>
      <w:r>
        <w:rPr>
          <w:b/>
          <w:bCs/>
        </w:rPr>
        <w:t>zmieniająca Uchwałę Budżetową Gminy Gostynin na ro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>
          <w:i/>
          <w:i/>
          <w:iCs/>
          <w:u w:val="single"/>
        </w:rPr>
      </w:pPr>
      <w:r>
        <w:rPr/>
        <w:t>Na podstawie art. 18 ust. 2 pkt 4 ustawy z dnia 8 marca 1990r. o samorządzie gminnym (Dz. U. z 2001r. Nr 142, poz. 1591 ze zm.)  oraz art. 121, art. 211, art. 212 ustawy    z dnia 27 sierpnia 2009r. o finansach publicznych (Dz. U. Nr 157, poz. 1204), art. 16 ustawy z dnia 20 listopada 2009 roku o zmianie ustawy – Prawo ochrony środowiska oraz niektórych innych ustaw (Dz. U. Nr  215 poz. 17006) Rada Gminy Gostynin uchwala, co następuje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Uchwale Budżetowej Gminy Gostynin na rok 2010 Nr 213/XXXVII/2009 Rady Gminy Gostynin z dnia 30 grudnia 2009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Zmniejsza się dochody budżetu o łączną kwotę 25 251,13 zł. Plan dochodów budżetu  Gminy Gostynin ogółem wynosi 24 920 248,87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dochody bieżące zmniejsza się o kwotę 25 251,13 zł, tj. do kwoty 24 823 048,87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</w:t>
        <w:tab/>
        <w:t>dochody majątkowe pozostają bez zmian w kwocie 97 200,00 zł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zgodnie z Załącznikiem nr 1 do niniejszej uchwały, zmieniającym Załącznik nr 1          do Uchwały Budżetowej pn. Dochody na 2010 ro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Zmniejsza się wydatki budżetu o łączną kwotę 25 251,13 zł. oraz dokonuje przesunięć       w wydatkach budżetu na kwotę 185 176,42 zł.  Plan wydatków budżetu Gminy Gostynin  ogółem wynosi  33 480 248,87 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</w:t>
        <w:tab/>
        <w:t>wydatki bieżące zmniejsza  się o kwotę 36 865,04 zł, tj. do kwoty 24 759 299,59 zł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2)</w:t>
        <w:tab/>
        <w:t>wydatki majątkowe zwiększa się o kwotę 11 598,91 zł, tj. do kwoty 8 720 949,28 zł.</w:t>
      </w:r>
    </w:p>
    <w:p>
      <w:pPr>
        <w:pStyle w:val="TextBodyIndent"/>
        <w:rPr/>
      </w:pPr>
      <w:r>
        <w:rPr/>
        <w:t>zgodnie z Załącznikiem nr 2 do niniejszej uchwały, zmieniającym Załącznik nr 2            do Uchwały Budżetowej pn. Wydatki na 2010 rok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Zmiany w wydatkach budżetu obejmują zmiany planu wydatków bieżących, zgodnie        z Załącznikiem nr 3 do niniejszej uchwały, zmieniającym Załącznik nr 2a do Uchwały Budżetowej pn. Wydatki bieżące na 2010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Zmiany w wydatkach budżetu obejmują zmiany planu wydatków majątkowych, zgodnie   z Załącznikiem nr 4 do niniejszej uchwały, zmieniającym Załącznik nr 2b do Uchwały Budżetowej pn. Wydatki majątkowe na 2010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Wprowadza się zmiany w wydatkach budżetu Gminy Gostynin na zadania inwestycyjne na 2010 rok nieobjęte wieloletnimi programami inwestycyjnymi zgodnie z Załącznikiem    nr 5 do niniejszej uchwały zmieniającym Załącznik nr 11 do Uchwały Budżetowej           pn. Wydatki na zadanie inwestycyjne na 2010 rok nie objęte wieloletnimi programami inwestycyjnym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Wprowadza się zmiany w wydatkach na programy i projekty finansowane z udziałem środków europejskich zgodnie z Załącznikiem Nr 6 do niniejszej uchwały zmieniającym  Załącznik Nr 12 do Uchwały Budżetowej Gminy Gostynin na 2010 rok pn. Wydatki na programy i projekty finansowane z udziałem środków europejskich i innych środków pochodzących ze źródeł zagranicznych niepodlegających zwrotow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Uchyla się plan przychodów i wydatków Gminnego Funduszu Ochrony Środowiska i Gospodarki Wodnej ustalony w Uchwale budżetowej Gminy Gostynin na rok 2010            Nr 213/XXXVII/2009 Rady Gminy Gostynin z dnia 30 grudnia 2009 roku określony załącznikiem Nr 10 do tejże Uchwały pn. Zestawienie przychodów i wydatków Gminnego Funduszu Ochrony Środowiska i Gospodarki Wod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zewodniczący Rady Gminy Gostyn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Tomasz Bronisław Lewandows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9:00Z</dcterms:created>
  <dc:creator>M.CHOJNACKI</dc:creator>
  <dc:description/>
  <cp:keywords/>
  <dc:language>en-US</dc:language>
  <cp:lastModifiedBy>Dorota</cp:lastModifiedBy>
  <cp:lastPrinted>2010-03-22T10:21:00Z</cp:lastPrinted>
  <dcterms:modified xsi:type="dcterms:W3CDTF">2010-03-22T09:21:00Z</dcterms:modified>
  <cp:revision>19</cp:revision>
  <dc:subject/>
  <dc:title>U C H W A Ł A   Nr  </dc:title>
</cp:coreProperties>
</file>