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552" w:firstLine="85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552" w:firstLine="850"/>
        <w:rPr>
          <w:sz w:val="24"/>
        </w:rPr>
      </w:pPr>
      <w:r>
        <w:rPr>
          <w:sz w:val="24"/>
        </w:rPr>
        <w:t>UCHWAŁA   Nr   146/XX/2004</w:t>
      </w:r>
    </w:p>
    <w:p>
      <w:pPr>
        <w:pStyle w:val="Heading1"/>
        <w:spacing w:lineRule="auto" w:line="360"/>
        <w:rPr/>
      </w:pPr>
      <w:r>
        <w:rPr/>
        <w:t xml:space="preserve">Rady Gminy Gostynin z dnia  25 maja 2004 r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sprawie :  zmiany uchwały Nr 14/II/2002   Rady Gminy Gostynin z dnia 16.12.2002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dot. wynagrodzenia Wójta Gmi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N a podstawie  art. 20  ust. 2 i art. 21 ust. 2 ustawy z dnia 22 marca 1990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pracownikach samorządowych  (Dz. U. z 2001 r. Nr 142, poz. 1593 oraz z 2002 r. Nr 113, poz. 984 i Nr 214, poz. 1806)   i  Rozporządzeniem Rady Ministrów z dnia 02.03.2004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mieniającym  zasady  wynagradzania i wymagań  kwalifikacyjnych pracowników samorządowych zatrudnionych w urzędach gmin, starostwach powiatowych i urzędach marszałkowskich ( Dz. U. Nr 47  poz.  448)  Rada Gminy uchwala, co następuje 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załączniku Nr 1 do Uchwały Rady Gminy Gostynin Nr 14/II/2002  z dnia 16.12.2002 r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4"/>
        </w:rPr>
        <w:t xml:space="preserve">uchyla się w całości zapis w punkcie 1 podpunkt - </w:t>
      </w:r>
      <w:r>
        <w:rPr>
          <w:b/>
          <w:sz w:val="24"/>
        </w:rPr>
        <w:t>dodatek funkcyjny gr. VIII – 200 %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dpunkt ten otrzymuje nowe brzmienie  - </w:t>
      </w:r>
      <w:r>
        <w:rPr>
          <w:b/>
          <w:sz w:val="24"/>
        </w:rPr>
        <w:t xml:space="preserve">dodatek funkcyjny w wysokości    1.490 zł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Przewodniczącemu Rady  Gm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z mocą obowiązującą od 01 stycznia 2004 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Przewodniczący Rady Gminy </w:t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 xml:space="preserve">        Tomasz Bronisław Lewandow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28:00Z</dcterms:created>
  <dc:creator>Urzad Gminy Gostynin</dc:creator>
  <dc:description/>
  <dc:language>en-US</dc:language>
  <cp:lastModifiedBy>Urzad Gminy Gostynin</cp:lastModifiedBy>
  <dcterms:modified xsi:type="dcterms:W3CDTF">2004-05-27T11:28:00Z</dcterms:modified>
  <cp:revision>1</cp:revision>
  <dc:subject/>
  <dc:title/>
</cp:coreProperties>
</file>