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</w:rPr>
        <w:t>Gostynin dnia 27 października 2010</w:t>
      </w:r>
      <w:r>
        <w:rPr>
          <w:rFonts w:cs="Arial" w:ascii="Arial" w:hAnsi="Arial"/>
        </w:rPr>
        <w:t>r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ołtys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Mieszkańcy Gmi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uję, że </w:t>
      </w:r>
      <w:r>
        <w:rPr>
          <w:rFonts w:cs="Arial" w:ascii="Arial" w:hAnsi="Arial"/>
          <w:b/>
          <w:bCs/>
          <w:sz w:val="24"/>
          <w:szCs w:val="24"/>
        </w:rPr>
        <w:t>XLVIII Sesję Rady Gminy Gostynin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ędzie się w d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listopada 2010r</w:t>
      </w:r>
      <w:r>
        <w:rPr>
          <w:rFonts w:cs="Arial" w:ascii="Arial" w:hAnsi="Arial"/>
          <w:sz w:val="24"/>
          <w:szCs w:val="24"/>
        </w:rPr>
        <w:t xml:space="preserve"> o godz.</w:t>
      </w:r>
      <w:r>
        <w:rPr>
          <w:rFonts w:cs="Arial" w:ascii="Arial" w:hAnsi="Arial"/>
          <w:b/>
          <w:bCs/>
          <w:sz w:val="24"/>
          <w:szCs w:val="24"/>
        </w:rPr>
        <w:t xml:space="preserve"> 14.00</w:t>
      </w:r>
      <w:r>
        <w:rPr>
          <w:rFonts w:cs="Arial" w:ascii="Arial" w:hAnsi="Arial"/>
          <w:sz w:val="24"/>
          <w:szCs w:val="24"/>
        </w:rPr>
        <w:t xml:space="preserve"> 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ządek obrad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Otwarcie Sesji i stwierdzenie prawomocności obrad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nioski do porządku obr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Sprawozdanie Wójta z działalności za okres międzysesyjny i z realizacji uchwał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y Gminy Gostyn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4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djęcie uchwały zmieniającej Uchwałę Budżetową Gminy Gostynin na 2010r-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jekt uchwały do odbioru 2 listopada godz. 13.00 w Biurze Rady.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Podjęcie uchwały w sprawie; zaciągnięcia kredytu długoterminowego na sfinansowanie planowanego deficytu budżetu Gminy Gostynin w latach 2010 -2011. 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Podjęcie uchwały w sprawie; zaciągnięcia pożyczki na wyprzedzające finansowanie działań finansowych ze środków pochodzących z budżetu Unii Europejskiej. 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. Podjęcie uchwały w sprawie; przyjęcia „Planu gospodarki odpadami dla Gminy Gostynin na lata 2009-2012 z uwzględnieniem lat 2013- 2016 (aktualizacja)”oraz „Prognozy oddziaływania na środowisko, Projekt aktualizacji”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 w:val="false"/>
          <w:bCs w:val="false"/>
          <w:sz w:val="24"/>
          <w:szCs w:val="24"/>
        </w:rPr>
        <w:t>Podjecie</w:t>
      </w:r>
      <w:r>
        <w:rPr>
          <w:rFonts w:cs="Arial" w:ascii="Arial" w:hAnsi="Arial"/>
          <w:sz w:val="24"/>
          <w:szCs w:val="24"/>
        </w:rPr>
        <w:t xml:space="preserve"> uchwały w sprawie obniżenia średniej ceny skupu 1 dt. żyta dla celów wymiaru podatku rolnego na 2011r.</w:t>
      </w:r>
    </w:p>
    <w:p>
      <w:pPr>
        <w:pStyle w:val="Normal"/>
        <w:spacing w:lineRule="auto" w:line="360" w:before="48" w:after="48"/>
        <w:ind w:left="0" w:right="510" w:hanging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 </w:t>
      </w:r>
      <w:r>
        <w:rPr>
          <w:rFonts w:cs="Arial" w:ascii="Arial" w:hAnsi="Arial"/>
          <w:b w:val="false"/>
          <w:bCs w:val="false"/>
          <w:sz w:val="24"/>
          <w:szCs w:val="24"/>
        </w:rPr>
        <w:t>Podjęcie</w:t>
      </w:r>
      <w:r>
        <w:rPr>
          <w:rFonts w:cs="Arial" w:ascii="Arial" w:hAnsi="Arial"/>
          <w:sz w:val="24"/>
          <w:szCs w:val="24"/>
        </w:rPr>
        <w:t xml:space="preserve"> uchwały w sprawie; ustalenia stawek podatku od nieruchomości i opłat lokalnych na 2011r. oraz zwolnień przedmiotowych od tego podatku.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Podjęcie uchwały w sprawie; opłaty targowej.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 w:val="false"/>
          <w:bCs w:val="false"/>
          <w:sz w:val="24"/>
          <w:szCs w:val="24"/>
        </w:rPr>
        <w:t>Podjecie</w:t>
      </w:r>
      <w:r>
        <w:rPr>
          <w:rFonts w:cs="Arial" w:ascii="Arial" w:hAnsi="Arial"/>
          <w:sz w:val="24"/>
          <w:szCs w:val="24"/>
        </w:rPr>
        <w:t xml:space="preserve"> uchwały w sprawie; określenia wysokości stawek podatku od środków transportowych na 2011r. oraz zwolnień przedmiotowych od tego podatku.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Podjęcie uchwały w sprawie; przedłużenia czasu obowiązywania dotychczasowych taryf dla zbiorowego zaopatrzenia w wodę oraz zbiorowego </w:t>
      </w:r>
    </w:p>
    <w:p>
      <w:pPr>
        <w:pStyle w:val="Normal"/>
        <w:spacing w:lineRule="auto" w:line="360" w:before="48" w:after="48"/>
        <w:ind w:left="0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rowadzenia ścieków dla odbiorców Gminy Gostynin na okres od dnia 1 stycznia 2011 roku do dnia 31 marca 2011 roku.</w:t>
      </w:r>
    </w:p>
    <w:p>
      <w:pPr>
        <w:pStyle w:val="Normal"/>
        <w:spacing w:lineRule="auto" w:line="360" w:before="48" w:after="48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Informacja w sprawie średniej ceny sprzedaży drewna dla celów wymiaru podatku leś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14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Podjęcie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uchwały w sprawie; Przyjęcia Programu Współpracy Gminy Gostynin z organizacjami pozarządowymi oraz innymi podmiotami, o których mowa w art.3 ust.3 ustawy o działalności pożytku publicznego i o wolontariacie na rok 20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5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Informacja Przewodniczących komisji o realizacji wnios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6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nformacja dotycząca złożonych oświadczeń mają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7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Odpowiedzi na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8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Przyjęcie protokołu z poprzedniej se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 Sprawy różne i wolne wni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20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zewodniczący Rady Gminy</w:t>
        <w:tab/>
        <w:tab/>
        <w:tab/>
        <w:tab/>
        <w:tab/>
        <w:tab/>
        <w:tab/>
        <w:t xml:space="preserve">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WAGA!!!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jekty uchwał do wglądu w Biurze Rady.</w:t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-114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07355" cy="560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6:00Z</dcterms:created>
  <dc:creator>Urząd Gminy Gostynin</dc:creator>
  <dc:description/>
  <dc:language>en-US</dc:language>
  <cp:lastModifiedBy>Grzegorz Kępczyński</cp:lastModifiedBy>
  <cp:lastPrinted>2010-11-02T07:54:00Z</cp:lastPrinted>
  <dcterms:modified xsi:type="dcterms:W3CDTF">2005-08-24T10:57:00Z</dcterms:modified>
  <cp:revision>3</cp:revision>
  <dc:subject/>
  <dc:title> </dc:title>
</cp:coreProperties>
</file>