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sz w:val="24"/>
          <w:szCs w:val="24"/>
        </w:rPr>
        <w:t>Gostynin dnia 9 marca 2010</w:t>
      </w:r>
      <w:r>
        <w:rPr>
          <w:rFonts w:cs="Arial" w:ascii="Arial" w:hAnsi="Arial"/>
        </w:rPr>
        <w:t>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Sołtys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Mieszkańcy Gminy Gostyni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uję, że obrady </w:t>
      </w:r>
      <w:r>
        <w:rPr>
          <w:rFonts w:cs="Arial" w:ascii="Arial" w:hAnsi="Arial"/>
          <w:b/>
          <w:bCs/>
          <w:sz w:val="24"/>
          <w:szCs w:val="24"/>
        </w:rPr>
        <w:t xml:space="preserve">XXXVIII Sesji Rady Gminy Gostynin </w:t>
      </w:r>
      <w:r>
        <w:rPr>
          <w:rFonts w:cs="Arial" w:ascii="Arial" w:hAnsi="Arial"/>
          <w:sz w:val="24"/>
          <w:szCs w:val="24"/>
        </w:rPr>
        <w:t>odbędą się w dniu</w:t>
      </w:r>
      <w:r>
        <w:rPr>
          <w:rFonts w:cs="Arial" w:ascii="Arial" w:hAnsi="Arial"/>
          <w:b/>
          <w:bCs/>
          <w:sz w:val="24"/>
          <w:szCs w:val="24"/>
        </w:rPr>
        <w:t xml:space="preserve"> 19 marca 2010r</w:t>
      </w:r>
      <w:r>
        <w:rPr>
          <w:rFonts w:cs="Arial" w:ascii="Arial" w:hAnsi="Arial"/>
          <w:sz w:val="24"/>
          <w:szCs w:val="24"/>
        </w:rPr>
        <w:t xml:space="preserve"> o godz. </w:t>
      </w:r>
      <w:r>
        <w:rPr>
          <w:rFonts w:cs="Arial" w:ascii="Arial" w:hAnsi="Arial"/>
          <w:b/>
          <w:bCs/>
          <w:sz w:val="24"/>
          <w:szCs w:val="24"/>
        </w:rPr>
        <w:t>10- ej</w:t>
      </w:r>
      <w:r>
        <w:rPr>
          <w:rFonts w:cs="Arial" w:ascii="Arial" w:hAnsi="Arial"/>
          <w:sz w:val="24"/>
          <w:szCs w:val="24"/>
        </w:rPr>
        <w:t xml:space="preserve"> w sali posiedzeń Urzędu Gminy Gostyni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rządek obrad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Otwarcie Sesji i stwierdzenie prawomocności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nioski do porządku obr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Interpelacje i zapytania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 Sprawozdanie Wójta z działalności za okres międzysesyjny i z realizacji uchwa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ady Gminy Gostyn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Informacja Wójta o stanie realizacji zadań oświatowych za rok 2008-2009 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zkołach, dla których organem prowadzącym jest Gmina Gostynin - </w:t>
      </w:r>
      <w:r>
        <w:rPr>
          <w:rFonts w:cs="Arial" w:ascii="Arial" w:hAnsi="Arial"/>
          <w:i/>
          <w:iCs/>
          <w:sz w:val="24"/>
          <w:szCs w:val="24"/>
        </w:rPr>
        <w:t>załączniki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tanowiące integralną część informacj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 </w:t>
      </w:r>
      <w:r>
        <w:rPr>
          <w:rFonts w:cs="Arial" w:ascii="Arial" w:hAnsi="Arial"/>
          <w:i/>
          <w:iCs/>
          <w:sz w:val="24"/>
          <w:szCs w:val="24"/>
        </w:rPr>
        <w:t>do wglądu w Biurze Ra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Sprawozdanie Wójta z analizy poniesionych wydatków na wynagrodze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uczycieli w poszczególnych stopniach awansu zawod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 Podjęcie uchwały zmieniającej Uchwałę Budżetową Gminy Gostynin na rok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Podjęcie uchwały w sprawie; wyrażenia / nie wyrażenia / zgody na wyodrębnie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unduszu sołeckiego w 2011 ro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Podjęcie uchwały w sprawie; przyjęcia „Programu profilaktyki raka szyjki macicy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 2010 rok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Podjęcie uchwały w sprawie; przekazania w dzierżawę na okres 3 lat gruntó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olnych stanowiących działkę nr 374 o pow. 0,85 ha we wsi Krzywie Gmi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ostyni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 xml:space="preserve">Podjęcie uchwały w sprawie; przystąpienia Gminy Gostynin do realiza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ojektów w ramach Poddziałania 7.1.1 Programu Operacyjnego Kapitał Ludzk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. Podjęcie uchwały w sprawie; przyjęcia gminnego programu aktywności lokal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 lata 2010 - 201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.Podjecie uchwały w sprawie; określenia wymagań, jakie powinien spełnia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edsiębiorca ubiegający się o uzyskanie zezwolenia na świadczenie usług 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kresie czystości i porządku na terenie Gminy Gostyn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 xml:space="preserve">Podjęcie uchwały w sprawie: uchwalenia Programu Współpracy Gminy Gostyni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 organizacjami pozarządowymi oraz innymi podmiotami, o których mowa w art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ust. 3 ustawy o działalności pożytku publicznego i o wolontariacie na rok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Podjęcie uchwały w sprawie; nawiązania partnerstwa pomiędzy Gmina Gostyni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miastem Burgkunstad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. Podjęcie uchwały w sprawie; zatwierdzenia planu pracy Komisji Rewizyjnej Rad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miny Gostynin na 2010 rok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 Informacja Przewodniczących komisji o realizacji wniosków komi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Odpowiedzi na interpelacje i zapytania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 Przyjęcie protokołu z poprzedniej se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Rozpatrzenie wniosku sołectwa Huta Nowa - Zuzinów - Aleksandryn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. Przyjęcie Planu Pracy Rady Gminy Gostyn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.  Sprawy różne i wolne wnio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2.</w:t>
      </w:r>
      <w:r>
        <w:rPr>
          <w:rFonts w:cs="Arial" w:ascii="Arial" w:hAnsi="Arial"/>
          <w:sz w:val="24"/>
          <w:szCs w:val="24"/>
        </w:rPr>
        <w:t xml:space="preserve">  Zakończenie obrad Sesji. </w:t>
      </w:r>
    </w:p>
    <w:p>
      <w:pPr>
        <w:pStyle w:val="Normal"/>
        <w:spacing w:lineRule="auto" w:line="360"/>
        <w:ind w:right="-1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147" w:hanging="0"/>
        <w:jc w:val="both"/>
        <w:rPr/>
      </w:pPr>
      <w:r>
        <w:rPr/>
      </w:r>
    </w:p>
    <w:p>
      <w:pPr>
        <w:pStyle w:val="Normal"/>
        <w:spacing w:lineRule="auto" w:line="360"/>
        <w:ind w:right="-114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360"/>
        <w:ind w:right="-114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Tomasz Bronisław Lewandowsk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Uwaga!!!</w:t>
      </w:r>
    </w:p>
    <w:p>
      <w:pPr>
        <w:pStyle w:val="Normal"/>
        <w:ind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y uchwał do wglądu w Biurze Rady.</w:t>
      </w:r>
    </w:p>
    <w:p>
      <w:pPr>
        <w:pStyle w:val="Normal"/>
        <w:ind w:right="-1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1:00Z</dcterms:created>
  <dc:creator>Małgorzata</dc:creator>
  <dc:description/>
  <cp:keywords/>
  <dc:language>en-US</dc:language>
  <cp:lastModifiedBy>Małgorzata</cp:lastModifiedBy>
  <dcterms:modified xsi:type="dcterms:W3CDTF">2010-03-15T10:41:00Z</dcterms:modified>
  <cp:revision>1</cp:revision>
  <dc:subject/>
  <dc:title>    Gostynin dnia 9 marca 2010r</dc:title>
</cp:coreProperties>
</file>