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CHWAŁA NR 144/XX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GOSTYN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25 maj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</w:t>
      </w:r>
      <w:r>
        <w:rPr>
          <w:sz w:val="28"/>
        </w:rPr>
        <w:t xml:space="preserve">zaciągnięcia przez Gminę Gostynin pożyczki z Wojewódzki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Funduszu Ochrony Środowiska i Gospodarki Wodnej w Warsza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 wprowadzenia zmian w budżecie Gminy w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Na podstawie art. 18 ust. 2 pkt. 9 lit. c i art. 58 ustawy z dnia 8 marca 1990r. o samorządzie gminnym - tekst jednolity (Dz. U. Nr 142 poz. 1591 z późniejszymi zmianami), art. 48 ust. 1 pkt. 2, art. 49 i art. 109 oraz art. 124 ust. 1 i 2  ustawy z dnia 26 listopada 1998r. o finansach publicznych (Dz. U. Nr 15 poz. 148 z późniejszymi  zmianami) </w:t>
      </w:r>
    </w:p>
    <w:p>
      <w:pPr>
        <w:pStyle w:val="Normal"/>
        <w:rPr/>
      </w:pPr>
      <w:r>
        <w:rPr/>
        <w:t>Rada Gminy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ąć z Wojewódzkiego Funduszu Ochrony Środowiska i Gospodarki Wodnej w Warszawie preferencyjne pożyczki długoterminowe na zadania w następujących wysokościach:</w:t>
      </w:r>
    </w:p>
    <w:p>
      <w:pPr>
        <w:pStyle w:val="Normal"/>
        <w:ind w:left="360" w:hanging="0"/>
        <w:rPr/>
      </w:pPr>
      <w:r>
        <w:rPr/>
        <w:t xml:space="preserve">1. Budowa sieci wodociągowej dla wsi Stanisławów Skrzański - Kiełpieniec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- kwota 143.390,00zł.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2. Budowa kanalizacji sanitarnej dla wsi Gorzewo                             - kwota   86.700,00zł.</w:t>
      </w:r>
    </w:p>
    <w:p>
      <w:pPr>
        <w:pStyle w:val="Normal"/>
        <w:ind w:left="360" w:hanging="0"/>
        <w:rPr/>
      </w:pPr>
      <w:r>
        <w:rPr/>
        <w:t>3. Budowa sieci wodociągowej dla wsi Pomarzanki                           - kwota   90.000,00zł.</w:t>
      </w:r>
    </w:p>
    <w:p>
      <w:pPr>
        <w:pStyle w:val="Normal"/>
        <w:ind w:left="360" w:hanging="0"/>
        <w:rPr/>
      </w:pPr>
      <w:r>
        <w:rPr/>
        <w:t xml:space="preserve">4. Budowa kolektora kanalizacji i wodociągu dla wsi Bierzewice     - kwota  190.000,00zł. </w:t>
      </w:r>
    </w:p>
    <w:p>
      <w:pPr>
        <w:pStyle w:val="Normal"/>
        <w:ind w:left="360" w:hanging="0"/>
        <w:rPr/>
      </w:pPr>
      <w:r>
        <w:rPr/>
        <w:t xml:space="preserve">5. Modernizacja Stacji Uzdatniania Wody we wsi Bierzewice           - kwota   59.000,00zł. </w:t>
      </w:r>
    </w:p>
    <w:p>
      <w:pPr>
        <w:pStyle w:val="Normal"/>
        <w:ind w:left="360" w:hanging="0"/>
        <w:rPr/>
      </w:pPr>
      <w:r>
        <w:rPr/>
        <w:t xml:space="preserve">6. Budowa studni awaryjnej głębinowej we wsiach Bielawy, Lucień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Leśniewice                                                                                       - kwota 135.000,00z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Razem 704.090,00zł</w:t>
      </w:r>
      <w:r>
        <w:rPr/>
        <w:t xml:space="preserve">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większyć wydatki w budżecie Gminy o kwotę 704.090,00zł. w</w:t>
      </w:r>
    </w:p>
    <w:p>
      <w:pPr>
        <w:pStyle w:val="Normal"/>
        <w:ind w:left="360" w:hanging="0"/>
        <w:rPr/>
      </w:pPr>
      <w:r>
        <w:rPr/>
        <w:t>Dziale 010 Rolnictwo</w:t>
      </w:r>
    </w:p>
    <w:p>
      <w:pPr>
        <w:pStyle w:val="Normal"/>
        <w:ind w:left="360" w:hanging="0"/>
        <w:rPr/>
      </w:pPr>
      <w:r>
        <w:rPr/>
        <w:t xml:space="preserve">Rozdział 01010 Infrastruktura wodociągowa i sanitarna wsi </w:t>
      </w:r>
    </w:p>
    <w:p>
      <w:pPr>
        <w:pStyle w:val="Normal"/>
        <w:ind w:left="360" w:hanging="0"/>
        <w:rPr/>
      </w:pPr>
      <w:r>
        <w:rPr/>
        <w:t>Paragraf 6050 Wydatki inwestycyjne jednostek budże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większyć przychody w § 952 o kwotę 704.090,00z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Źródłem spłaty pożyczki w latach 2005-2008 będą środki zaplanowane przy opracowywaniu  budżetu z podatku rolnego oraz środki z windykacji zaległości z podatku od środków transportow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bezpieczeniem spłaty pożyczki będzie weksel „in blanco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poważnia się:</w:t>
      </w:r>
    </w:p>
    <w:p>
      <w:pPr>
        <w:pStyle w:val="Normal"/>
        <w:ind w:left="360" w:hanging="0"/>
        <w:rPr/>
      </w:pPr>
      <w:r>
        <w:rPr/>
        <w:t>1. Jana Kazimierza Krzewickiego - Wójta Gminy</w:t>
      </w:r>
    </w:p>
    <w:p>
      <w:pPr>
        <w:pStyle w:val="Normal"/>
        <w:ind w:left="360" w:hanging="0"/>
        <w:rPr/>
      </w:pPr>
      <w:r>
        <w:rPr/>
        <w:t xml:space="preserve">2. Marię Hannę Grabarczyk - Skarbnika Gminy </w:t>
      </w:r>
    </w:p>
    <w:p>
      <w:pPr>
        <w:pStyle w:val="Normal"/>
        <w:ind w:left="360" w:hanging="0"/>
        <w:rPr/>
      </w:pPr>
      <w:r>
        <w:rPr/>
        <w:t>do zawarcia w imieniu Gminy umowy pożyczki w Wojewódzkim Funduszu Ochrony Środowiska i Gospodarki Wodnej w Warsza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ykonanie uchwały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chwała wchodzi w życie z dniem podjęcia i podlega publikacji w trybie aktów prawa miejscow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59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 Rady Gminy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96" w:hanging="0"/>
        <w:jc w:val="center"/>
        <w:rPr>
          <w:b/>
          <w:b/>
          <w:sz w:val="28"/>
        </w:rPr>
      </w:pPr>
      <w:r>
        <w:rPr>
          <w:b/>
          <w:sz w:val="28"/>
        </w:rPr>
        <w:t>Tomasz Bronisław Lewandowski</w:t>
      </w:r>
    </w:p>
    <w:p>
      <w:pPr>
        <w:pStyle w:val="Normal"/>
        <w:ind w:left="45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35:00Z</dcterms:created>
  <dc:creator>Urzad Gminy Gostynin</dc:creator>
  <dc:description/>
  <dc:language>en-US</dc:language>
  <cp:lastModifiedBy>Urzad Gminy Gostynin</cp:lastModifiedBy>
  <dcterms:modified xsi:type="dcterms:W3CDTF">2004-05-27T11:36:00Z</dcterms:modified>
  <cp:revision>1</cp:revision>
  <dc:subject/>
  <dc:title>                                        UCHWAŁA NR 144/XX/2004</dc:title>
</cp:coreProperties>
</file>