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E - karta informacyj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b/>
                <w:lang w:eastAsia="en-US"/>
              </w:rPr>
              <w:t>Raporty, analizy, przeglądy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Numer wpis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Nazw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Raport o oddziaływaniu na środowisko przedsięwzięcia pn. „budowa 2 kurników inwentarskich przeznaczonych do chowu brojlerów kurzych wraz z infrastrukturą towarzyszącą” w miejscowości Sieraków, gmina Gostyn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Zakres przedmiotowy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Data i miejsce sporządzeni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październik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Zamawiający wykonanie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Osoba prywa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Wykonawca dokumentu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iuro Ochrony Środowiska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„</w:t>
            </w: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VENTUS” Marta Pińkowsk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 xml:space="preserve">Pl. Wolności 14 lok. 22, 99-300 Kutn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Miejsce przechowywania (nazwa instytucji, nazwa komórki organizacyjnej, numer pokoju, numer telefonu kontaktowego) 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Urząd Gminy w Gostyninie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Ul. Rynek 26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09-500 Gostynin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pokój nr.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tel. /024/ 236 07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Zastrzeżenia dotyczące nieudostępniania informacji 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Numery innych kart w wykazie dotyczących podmiotu, który opracował dokument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Numery innych kart w wykazie dotyczących podmiotu, który zamówił wykonanie dokumentu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Wnioski – nr 15/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2:00Z</dcterms:created>
  <dc:creator>Your User Name</dc:creator>
  <dc:description/>
  <cp:keywords/>
  <dc:language>en-US</dc:language>
  <cp:lastModifiedBy>Your User Name</cp:lastModifiedBy>
  <dcterms:modified xsi:type="dcterms:W3CDTF">2011-08-03T10:02:00Z</dcterms:modified>
  <cp:revision>2</cp:revision>
  <dc:subject/>
  <dc:title/>
</cp:coreProperties>
</file>