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port o oddziaływaniu na środowisko przedsięwzięcia pn. „budowa 2 kurników o łącznej obsadzie 440 DJP wraz z infrastrukturą powiązaną technologicznie” w Sierakowie, gmina Gosty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lipiec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Andrzej Koper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iegły z listy Wojewody Mazowieckiego w zakresie sporządzania ocen oddziaływania na środowisko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l.Chopina 57 m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09-407 Pł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rząd Gminy w Gostyni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l. Rynek 26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09-500 Gostyni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pokój nr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tel. /024/ 236 07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ioski – nr 12/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2:00Z</dcterms:created>
  <dc:creator>Your User Name</dc:creator>
  <dc:description/>
  <cp:keywords/>
  <dc:language>en-US</dc:language>
  <cp:lastModifiedBy>Your User Name</cp:lastModifiedBy>
  <dcterms:modified xsi:type="dcterms:W3CDTF">2011-08-03T10:02:00Z</dcterms:modified>
  <cp:revision>2</cp:revision>
  <dc:subject/>
  <dc:title/>
</cp:coreProperties>
</file>